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TEPHEN J. SZAB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ARIB COMM, L.P.</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1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JAMES MACAK</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SOUTHERN ATLANTIC TEL-COM,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1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ELETELEX COMMUNICATION SERVICES   CENTER,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19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E GARLIC CRAB CORPOR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ELLEN J. MUSCARELLA</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08-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w:t>
        <w:noBreakHyphen/>
        <w:t>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8,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08-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16-TC, 940317-TC, 940318-TC, 940319-TC, 940191-TC, 940328-TC, 94033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4:00Z</dcterms:created>
  <dc:creator>Marguerite McLean</dc:creator>
  <dc:description/>
  <cp:keywords/>
  <dc:language>en-US</dc:language>
  <cp:lastModifiedBy>Marguerite McLean</cp:lastModifiedBy>
  <dcterms:modified xsi:type="dcterms:W3CDTF">2015-01-27T19:15:00Z</dcterms:modified>
  <cp:revision>3</cp:revision>
  <dc:subject/>
  <dc:title/>
</cp:coreProperties>
</file>