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by Cypresswood Meadows Homeowners Association, Inc. to move remaining portion of Cypresswood Meadows (which is currently located in the Haines City exchange) to the Winter Haven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0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1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BOUNDARY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initiated pursuant to a request by Mr. Ray Afflerbach and two of the Cypresswood Homeowners Associations to have their entire Planned Unit Development (PUD) served from the Winter Haven exchange.  Currently, a majority of the PUD is served from the Winter Haven exchange, but a portion is served from the Haines City exchange.  The PUD consists of a large subdivision that is surrounded by a golf course and can only be accessed through one secured entr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4-0078-FOF-TL, issued January 24, 1994, we required the Company to survey the Cypresswood subscribers who are currently served from the Haines City exchange to determine if they are in favor of moving to the Winter Haven exchange. The ballot was to follow the same guidelines as for Extended Area Service (EAS).  Having reviewed the survey results, we find that the ballot passed overwhelming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indicates that there have been complaints regarding the boundary for a long time and that the Company is willing to absorb the cost to move the remaining Cypresswood subscribers into the Winter Haven exchange. The Company requests 90 days to physically change the facilities in order to move the remaining subscrib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us, the Company shall complete the boundary change within 90 days from the date of the issuance of this Order.  GTEFL shall file tariffs reflecting this boundary change prior to the transfer.  These tariffs shall go into effect without further Commission action.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has confirmed that it has current editions of the Winter Haven directory available to distribute to the Cypresswood customers who will be changing exchanges and we find this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boundary between the Haines City exchange and the Winter Haven exchange shall be moved so that the Cypresswood PUD subscribers currently served from the Haines City exchange will be served from the Winter Haven exchan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boundary change shall be completed within 90 days from the date of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 shall provide the Cypresswood customers involved in the change with a current edition of the Winter Haven director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 shall file tariffs reflecting this boundary change prior to the transfer.  These tariffs shall go into effect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1005-TL is hereby closed but shall be monitored to ensure that proper tariffs are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1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0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10:00Z</dcterms:created>
  <dc:creator>Marguerite McLean</dc:creator>
  <dc:description/>
  <cp:keywords/>
  <dc:language>en-US</dc:language>
  <cp:lastModifiedBy>Marguerite McLean</cp:lastModifiedBy>
  <dcterms:modified xsi:type="dcterms:W3CDTF">2014-12-29T21:06:00Z</dcterms:modified>
  <cp:revision>3</cp:revision>
  <dc:subject/>
  <dc:title/>
</cp:coreProperties>
</file>