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453 from NADA HANANIA to NADA HANANIA d/b/a C.T.N. 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3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4, 1994</w:t>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5, 1994, Nada Hanania, the holder of Pay Telephone Certificate No. 3453, requested that Certificate No. 3453 be amended to reflect the fictitious name "C.T.N. Communication."  Upon review of the Department of State, Division of Corporation's records, it appears that Nada Hanania properly registered the fictitious name.  Accordingly, we find it appropriate to amend Certificate No. 345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Nada Hanania to change the name on Certificate No. 3453 from Nada Hanania to Nada Hanania d/b/a C.T.N. Communic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name change shall be effective ten (10) day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3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4:00Z</dcterms:created>
  <dc:creator>Marguerite McLean</dc:creator>
  <dc:description/>
  <dc:language>en-US</dc:language>
  <cp:lastModifiedBy>Marguerite McLean</cp:lastModifiedBy>
  <dcterms:modified xsi:type="dcterms:W3CDTF">2015-03-05T18:24:00Z</dcterms:modified>
  <cp:revision>2</cp:revision>
  <dc:subject/>
  <dc:title/>
</cp:coreProperties>
</file>