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itrus County by Crystal River Marine Patrol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65-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65-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 CRYST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IVER MARINE PATROL FACILITY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1, 1994, Crystal River Marine Patrol Facility (CRMPF) filed an application with this Commission for recognition of its exempt status, pursuant to Section 367.022(2), Florida Statutes.  CRMPF is a branch of the Florida Department of Law Enforcement.  CRMPF's system, which will consist of a well, will be located at 10247 North Suncoast Boulevard, Crystal River, Florida.  Mr. Dale M. Pichard, Operations and Management Consultant and primary contact person, filed the application on behalf of CRMP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2), Florida Statutes, and Rule 25-30.060, Florida Administrative Code.  Section 367.022(2), Florida Statutes, states that "[s]ystems owned, operated, managed, or controlled by governmental authorities" are exempt from Commission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RMPF's facility in Citrus County is currently under construction.  According to the application, water service will be provided solely to the facility being constructed at 10247 North Suncoast Boulevard in Crystal River.  There will be no charge for the service; all costs for providing the service will be treated or recovered as operational expenses.  Wastewater service will be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Pichard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acts as represented, we find that CRMPF is exempt from our regulation pursuant to Section 367.022(2), Florida Statutes.  However, should there be any change in circumstances or method of operation, a representative of CRMPF or any successors in interest, must inform the Commission within 30 days of such change so that its exempt status may be reevalu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Crystal River Marine Patrol Facility, 3900 Commonwealth Boulevard, Tallahassee, Florida  32399, is exempt from Commission regulation pursuant to the provisions of Section 367.022(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Crystal River Marine Patrol Facility or any successors in interest, shall inform this Commission within 30 days of such a change so that we may reevaluate the Crystal River Marine Patrol Facility'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1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lorida Public Service Commission is required by Section 120.59(4), Florida Statutes, to notify parties of any administrative hearing or judicial review of Commission orders that is available under Sections 120.57 or 120.68, Florida Statutes, 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65-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65-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44:00Z</dcterms:created>
  <dc:creator>Marguerite McLean</dc:creator>
  <dc:description/>
  <dc:language>en-US</dc:language>
  <cp:lastModifiedBy>Marguerite McLean</cp:lastModifiedBy>
  <dcterms:modified xsi:type="dcterms:W3CDTF">2015-01-27T20:44:00Z</dcterms:modified>
  <cp:revision>2</cp:revision>
  <dc:subject/>
  <dc:title/>
</cp:coreProperties>
</file>