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of Peoples Gas System, Inc. for modification of conservation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64-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67-FOF-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MODIFICATION TO CONSERVATION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Gas System, Inc. (Peoples) has participated in various conservation programs since 1981.  On January 18, 1994, Peoples submitted a petition to modify its Residential Home Builder Program.  The Residential Home Builder Program provides incentives in the form of cash allowances to builders and developers to help defray the additional construction cost of piping and venting gas in homes.  As the increase in construction costs required for gas installation is without a significant offsetting decrease in electric wiring costs, builders often construct all-electric single-family and multi-family homes.  To encourage builders and developers to install natural gas, an incentive has been provided by Peop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oposed Mod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rrently, Peoples' Residential Home Builder Program provides an allowance of $500 to a builder when it installs both gas space heating and water heating appliances.  Through this petition, Peoples seeks to split the $500 allowance equally between space heating and water heating so that either installation will be eligible for a $250 allow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Peoples it has received numerous requests from builders and developers wishing to install either gas space heating or water heating but not both.  Peoples states that if a $250 allowance was available for the installation of either appliance, the program would attract more participants in Central and South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upporting data supplied by Peoples shows a direct benefit to the state of Florida of $262,619,265 which results in a benefit/cost ratio of 12.8 to 1.  According to Peoples, its ratepayers will also benefit from the proposed modification.  The direct benefits to Peoples' ratepayers were calculated by adding the incremental revenue effect on existing ratepayers from the added customer charge revenues, the contributions to gross margin from increased commodity-related sales, and the spreading of fixed demand charges over a larger number of therms sold.  The calculated direct benefit to Peoples' ratepayers is $72,513,742 resulting in a benefit/cost ratio of 4.3 to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servation program approval has historically hinged upon three criteria:  policy objectives, monitorability, and cost-effectiveness.  Originally Peoples' Energy Conservation Plan and subsequent modifications have met all three criteria.  The modification to the Residential Home Builder Program also meets all criteria.  The Plan still advances the policy objectives set forth in Rule 17.001, Florida Administrative Code, and Florida Energy Efficiency and Conservation Act, is monitorable, and is cost effective based on separate allowances of $250 for either gas water heating or space he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Peoples Gas Systems, Inc.'s petition to modify its Residential Home Builder Program a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eoples Gas System, Inc. shall continue to file at least annually in the conservation cost recovery docket (940002-EG) the conservation program monitoring data with the Division of Records and Report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2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67-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64-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08:00Z</dcterms:created>
  <dc:creator>Marguerite McLean</dc:creator>
  <dc:description/>
  <dc:language>en-US</dc:language>
  <cp:lastModifiedBy>Marguerite McLean</cp:lastModifiedBy>
  <dcterms:modified xsi:type="dcterms:W3CDTF">2015-01-26T18:08:00Z</dcterms:modified>
  <cp:revision>2</cp:revision>
  <dc:subject/>
  <dc:title/>
</cp:coreProperties>
</file>