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Walton County Board of Commissioners for extended area service (EAS) between all Walton County exchanges and Fort Walton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0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Resolution 94-7 filed with this Commission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alton County Board of Commissioners, we have been requested to consider requiring implementation of extended area service (EAS) between all Walton County exchanges and the Fort Walton Beach exchange.  All of the exchanges are served by Central Telephone Company of Florida (Centel) except the Paxton exchange, which is served by Florala Telephone Company (Florala).  The exchanges which are to be considered are set forth in Schedule III of this Order.  These routes are intraLATA (local access transport area).  Centel and Florala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for us to begin our evaluation and consideration of this request, it is necessary for the companies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ies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ral Telephone Company of Florida and Florala Telephone Company are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420</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AS Routes on Schedul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420</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AS Routes on Schedule I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1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SCHEDULE III:  EAS Route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420-TL</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 traffic study is required for the following routes (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pPr>
      <w:r>
        <w:rPr>
          <w:rFonts w:cs="Courier New" w:ascii="Courier New" w:hAnsi="Courier New"/>
          <w:spacing w:val="-3"/>
          <w:u w:val="single"/>
        </w:rPr>
        <w:t>Fort Walton Beach to:</w:t>
      </w:r>
      <w:r>
        <w:rPr>
          <w:rFonts w:cs="Courier New" w:ascii="Courier New" w:hAnsi="Courier New"/>
          <w:spacing w:val="-3"/>
        </w:rPr>
        <w:tab/>
      </w:r>
      <w:r>
        <w:rPr>
          <w:rFonts w:cs="Courier New" w:ascii="Courier New" w:hAnsi="Courier New"/>
          <w:spacing w:val="-3"/>
          <w:u w:val="single"/>
        </w:rPr>
        <w:t>Paxton to:</w:t>
      </w:r>
      <w:r>
        <w:rPr>
          <w:rFonts w:cs="Courier New" w:ascii="Courier New" w:hAnsi="Courier New"/>
          <w:spacing w:val="-3"/>
        </w:rPr>
        <w:tab/>
      </w:r>
      <w:r>
        <w:rPr>
          <w:rFonts w:cs="Courier New" w:ascii="Courier New" w:hAnsi="Courier New"/>
          <w:spacing w:val="-3"/>
          <w:u w:val="single"/>
        </w:rPr>
        <w:t>Glendale t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pPr>
      <w:r>
        <w:rPr>
          <w:rFonts w:cs="Courier New" w:ascii="Courier New" w:hAnsi="Courier New"/>
          <w:spacing w:val="-3"/>
        </w:rPr>
        <w:t>DeFuniak Springs</w:t>
        <w:tab/>
        <w:tab/>
        <w:t>Crestview</w:t>
        <w:tab/>
        <w:tab/>
        <w:t>Crestview</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Freeport</w:t>
        <w:tab/>
        <w:tab/>
        <w:t>Valparaiso</w:t>
        <w:tab/>
        <w:t>Valparais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Glendale</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 xml:space="preserve">Paxton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Ponce De Leon</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Seagrove Beac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Valparais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pPr>
      <w:r>
        <w:rPr>
          <w:rFonts w:cs="Courier New" w:ascii="Courier New" w:hAnsi="Courier New"/>
          <w:spacing w:val="-3"/>
          <w:u w:val="single"/>
        </w:rPr>
        <w:t>Ponce De Leon to:</w:t>
      </w:r>
      <w:r>
        <w:rPr>
          <w:rFonts w:cs="Courier New" w:ascii="Courier New" w:hAnsi="Courier New"/>
          <w:spacing w:val="-3"/>
        </w:rPr>
        <w:tab/>
        <w:tab/>
      </w:r>
      <w:r>
        <w:rPr>
          <w:rFonts w:cs="Courier New" w:ascii="Courier New" w:hAnsi="Courier New"/>
          <w:spacing w:val="-3"/>
          <w:u w:val="single"/>
        </w:rPr>
        <w:t>Freeport to:</w:t>
      </w:r>
      <w:r>
        <w:rPr>
          <w:rFonts w:cs="Courier New" w:ascii="Courier New" w:hAnsi="Courier New"/>
          <w:spacing w:val="-3"/>
        </w:rPr>
        <w:tab/>
      </w:r>
      <w:r>
        <w:rPr>
          <w:rFonts w:cs="Courier New" w:ascii="Courier New" w:hAnsi="Courier New"/>
          <w:spacing w:val="-3"/>
          <w:u w:val="single"/>
        </w:rPr>
        <w:t>Seagrove Beach t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Crestview</w:t>
        <w:tab/>
        <w:tab/>
        <w:t>Shalimar</w:t>
        <w:tab/>
        <w:tab/>
        <w:t>Destin</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Valparaiso</w:t>
        <w:tab/>
        <w:tab/>
        <w:t>Valparaiso</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0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3:00Z</dcterms:created>
  <dc:creator>Marguerite McLean</dc:creator>
  <dc:description/>
  <dc:language>en-US</dc:language>
  <cp:lastModifiedBy>Marguerite McLean</cp:lastModifiedBy>
  <dcterms:modified xsi:type="dcterms:W3CDTF">2015-03-05T21:53:00Z</dcterms:modified>
  <cp:revision>2</cp:revision>
  <dc:subject/>
  <dc:title/>
</cp:coreProperties>
</file>