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by subscribers of Indiantown exchange requesting extended area service (EAS) to Port St. Lucie, Jensen Beach, and Fort Pierce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419-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606-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y 23,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REQUIRING TRAFFIC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y petition, certain subscribers of Indiantown Telephone System, Inc. (Indiantown) in Indiantown have requested that this Commission consider requiring implementation of extended area service (EAS)  between the Indiantown exchange and the Port St. Lucie, Jensen Beach, and Fort Pierce exchanges.  BellSouth Telecommunications, Inc. d/b/a Southern Bell Telephone and Telegraph Company (Southern Bell) provides service to the Jensen Beach, Port St. Lucie, and Ft. Pierce exchanges.  Indiantown provides service to the Indiantown exchange.  All of these routes are intraLATA (local access transport area).   Both Southern Bell and Indiantown are subject to regulation by this Commission pursuant to Chapter 364,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for us to begin our evaluation and consideration of this request, it is necessary for the companies to prepare and submit certain traffic studies for review and appraisal.  These studies should be based upon a minimum thirty (30) day study of representative calling patterns and shall be in such form, detail and content as will permit review by the Commission.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number of messages and calculated calling rates, with and without Foreign Exchange (FX) service, expressed in messages per access line per month (M/A/M), over each interexchange route and in each direction, segregated between business and residence users and combined for both (sample FX data may be submitted with adequate information to show sample adequacy and appropriateness).  In a summary schedule, the route entries shall be ordered from highest to lowest M/A/M and shall be grouped as shown on the forms attached hereto as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detailed analysis of the distribution of calling usage among subscribers, over each route and in each direction, segregated between business and residence users and combined, showing for each category, the number of customers making 0 calls, 1 call, etc., through 25 calls and 26 or more call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ccess line classification data showing, by classes of service, the number of access lines in service for each of the exchanges being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The interexchange toll rates, distance between rate centers, the number and duration of calls by time of day and the average revenue per message (ARPM) for the calls stud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e)</w:t>
        <w:tab/>
        <w:t>The number of Foreign Exchange (FX) lines in service and the average calling volumes carried on these lines expressed in messages per mon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ere any alternative toll calling plan is already in place, the studie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The date the alternative calling plan was implemented and the tariff referenc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The number of subscribers currently signed up for the plan, segregated between business and residenc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indicating whether the alternative calling plan messages are included in the M/A/M listed for the traffic stud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ies shall also submit a map of the area.  The map shall be divided by exchanges with color coding to indicate different exchanges.  Existing EAS routes shall be shown with arrowheads to indicate one</w:t>
        <w:noBreakHyphen/>
        <w:t>way or two</w:t>
        <w:noBreakHyphen/>
        <w:t>way EAS routes.  On the same or another map, the proposed EAS routes shall also be indicated by arrowheads and the M/A/M and percent of subscribers making two or more calls per month shall be indicated for each direction of the proposed EAS ro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inally, the companies shall submit an analysis of the data collected and other information it has gathered on the proposed routes.  The analysis shall include, as a minimum,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a)</w:t>
        <w:tab/>
        <w:t>A summary of the data provided in Schedules I and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w:t>
        <w:tab/>
        <w:t>A statement of population densities and demographics which would have an influence on how the traffic data is interpr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w:t>
        <w:tab/>
        <w:t>A statement of known or strongly suggested reasons for the existence of a community of interest between the relevant exchanges (economic, social, and political factors).  Such factors may include, but are not limited to, the location of schools, fire/police departments, medical/emergency facilities, and county and other governmental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d)</w:t>
        <w:tab/>
        <w:t>A statement of any changes in surface transportation between the relevant exchanges which may have an influence on the development of a community of interes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 and Indiantown Telephone System, Inc. are hereby directed to prepare and submit the studies referred to in the body of this Order within ninety (90) days from the date of this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3rd </w:t>
      </w:r>
      <w:r>
        <w:rPr>
          <w:rFonts w:cs="Courier New" w:ascii="Courier New" w:hAnsi="Courier New"/>
          <w:spacing w:val="-3"/>
        </w:rPr>
        <w:t xml:space="preserve">day of </w:t>
      </w:r>
      <w:r>
        <w:rPr>
          <w:rFonts w:cs="Courier New" w:ascii="Courier New" w:hAnsi="Courier New"/>
          <w:spacing w:val="-3"/>
          <w:u w:val="single"/>
        </w:rPr>
        <w:t>Ma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419</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 xml:space="preserve">EAS </w:t>
        <w:noBreakHyphen/>
        <w:t xml:space="preserve"> Between the Indiantown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u w:val="single"/>
        </w:rPr>
        <w:t>and the Port St. Lucie, Jensen Beach and Ft. Pierce Exchanges</w:t>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in both direc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20" w:right="360" w:hanging="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ne</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2</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over 3.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2.99 to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V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One</w:t>
        <w:noBreakHyphen/>
        <w:t>Way = Calling Rate of 3.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2 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r>
        <w:br w:type="page"/>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CHEDULE II</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Docket No. 940419</w:t>
        <w:noBreakHyphen/>
        <w:t>TL</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Interexchange Traffic Data</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pPr>
      <w:r>
        <w:rPr>
          <w:rFonts w:cs="Courier New" w:ascii="Courier New" w:hAnsi="Courier New"/>
          <w:spacing w:val="-3"/>
        </w:rPr>
        <w:tab/>
      </w:r>
      <w:r>
        <w:rPr>
          <w:rFonts w:cs="Courier New" w:ascii="Courier New" w:hAnsi="Courier New"/>
          <w:spacing w:val="-3"/>
          <w:u w:val="single"/>
        </w:rPr>
        <w:t xml:space="preserve">EAS </w:t>
        <w:noBreakHyphen/>
        <w:t xml:space="preserve"> Between the Indiantown Exchange</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u w:val="single"/>
        </w:rPr>
        <w:t>and the Port St. Lucie, Jensen Beach and Ft. Pierce Exchanges</w:t>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both directions)</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440"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Two</w:t>
        <w:noBreakHyphen/>
        <w:t>Way</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Calling</w:t>
        <w:tab/>
        <w:tab/>
        <w:tab/>
        <w:t>Customers Making 1</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ab/>
        <w:tab/>
        <w:tab/>
        <w:t>Rate</w:t>
        <w:tab/>
        <w:t>Total</w:t>
        <w:tab/>
        <w:t>or More Calls/Month</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u w:val="single"/>
          <w:vertAlign w:val="subscript"/>
        </w:rPr>
        <w:t>From      To</w:t>
      </w:r>
      <w:r>
        <w:rPr>
          <w:rFonts w:cs="Courier New" w:ascii="Courier New" w:hAnsi="Courier New"/>
          <w:spacing w:val="-3"/>
          <w:vertAlign w:val="subscript"/>
        </w:rPr>
        <w:tab/>
      </w:r>
      <w:r>
        <w:rPr>
          <w:rFonts w:cs="Courier New" w:ascii="Courier New" w:hAnsi="Courier New"/>
          <w:spacing w:val="-3"/>
          <w:u w:val="single"/>
          <w:vertAlign w:val="subscript"/>
        </w:rPr>
        <w:t>AL&amp;T</w:t>
      </w:r>
      <w:r>
        <w:rPr>
          <w:rFonts w:cs="Courier New" w:ascii="Courier New" w:hAnsi="Courier New"/>
          <w:spacing w:val="-3"/>
          <w:vertAlign w:val="subscript"/>
        </w:rPr>
        <w:tab/>
      </w:r>
      <w:r>
        <w:rPr>
          <w:rFonts w:cs="Courier New" w:ascii="Courier New" w:hAnsi="Courier New"/>
          <w:spacing w:val="-3"/>
          <w:u w:val="single"/>
          <w:vertAlign w:val="subscript"/>
        </w:rPr>
        <w:t>Messages</w:t>
      </w:r>
      <w:r>
        <w:rPr>
          <w:rFonts w:cs="Courier New" w:ascii="Courier New" w:hAnsi="Courier New"/>
          <w:spacing w:val="-3"/>
          <w:vertAlign w:val="subscript"/>
        </w:rPr>
        <w:tab/>
      </w:r>
      <w:r>
        <w:rPr>
          <w:rFonts w:cs="Courier New" w:ascii="Courier New" w:hAnsi="Courier New"/>
          <w:spacing w:val="-3"/>
          <w:u w:val="single"/>
          <w:vertAlign w:val="subscript"/>
        </w:rPr>
        <w:t>M/A/M*</w:t>
      </w:r>
      <w:r>
        <w:rPr>
          <w:rFonts w:cs="Courier New" w:ascii="Courier New" w:hAnsi="Courier New"/>
          <w:spacing w:val="-3"/>
          <w:vertAlign w:val="subscript"/>
        </w:rPr>
        <w:tab/>
      </w:r>
      <w:r>
        <w:rPr>
          <w:rFonts w:cs="Courier New" w:ascii="Courier New" w:hAnsi="Courier New"/>
          <w:spacing w:val="-3"/>
          <w:u w:val="single"/>
          <w:vertAlign w:val="subscript"/>
        </w:rPr>
        <w:t>Customers</w:t>
      </w:r>
      <w:r>
        <w:rPr>
          <w:rFonts w:cs="Courier New" w:ascii="Courier New" w:hAnsi="Courier New"/>
          <w:spacing w:val="-3"/>
          <w:vertAlign w:val="subscript"/>
        </w:rPr>
        <w:tab/>
      </w:r>
      <w:r>
        <w:rPr>
          <w:rFonts w:cs="Courier New" w:ascii="Courier New" w:hAnsi="Courier New"/>
          <w:spacing w:val="-3"/>
          <w:u w:val="single"/>
          <w:vertAlign w:val="subscript"/>
        </w:rPr>
        <w:t>Number      Percent</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List Routes</w:t>
        <w:tab/>
      </w:r>
      <w:r>
        <w:rPr>
          <w:rFonts w:cs="Courier New" w:ascii="Courier New" w:hAnsi="Courier New"/>
          <w:spacing w:val="-3"/>
          <w:u w:val="single"/>
        </w:rPr>
        <w:t xml:space="preserve">Part I </w:t>
        <w:noBreakHyphen/>
        <w:t xml:space="preserve"> Routes greater than 2.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 </w:t>
        <w:noBreakHyphen/>
        <w:t xml:space="preserve"> Routes 1.99 to 1.00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Part III </w:t>
        <w:noBreakHyphen/>
        <w:t xml:space="preserve"> Routes below .99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tab/>
        <w:t>Ordered large M/A/M to small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hreshold levels as per Rule 25</w:t>
        <w:noBreakHyphen/>
        <w:t>4.060(3).</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cs="Courier New" w:ascii="Courier New" w:hAnsi="Courier New"/>
          <w:spacing w:val="-3"/>
          <w:vertAlign w:val="subscript"/>
        </w:rPr>
        <w:t>Two</w:t>
        <w:noBreakHyphen/>
        <w:t>Way = Calling Rate of 2.0 messages per access line per month (M/A/M)</w:t>
      </w:r>
    </w:p>
    <w:p>
      <w:pPr>
        <w:pStyle w:val="Normal"/>
        <w:widowControl/>
        <w:tabs>
          <w:tab w:val="clear" w:pos="720"/>
          <w:tab w:val="left" w:pos="2388" w:leader="none"/>
          <w:tab w:val="left" w:pos="3576" w:leader="none"/>
          <w:tab w:val="left" w:pos="4896" w:leader="none"/>
          <w:tab w:val="left" w:pos="6084" w:leader="none"/>
          <w:tab w:val="left" w:pos="7404" w:leader="none"/>
        </w:tabs>
        <w:suppressAutoHyphens w:val="true"/>
        <w:spacing w:lineRule="atLeast" w:line="240"/>
        <w:ind w:left="-120" w:right="360" w:hanging="0"/>
        <w:jc w:val="both"/>
        <w:rPr>
          <w:rFonts w:ascii="Courier New" w:hAnsi="Courier New" w:cs="Courier New"/>
          <w:spacing w:val="-3"/>
          <w:vertAlign w:val="subscript"/>
        </w:rPr>
      </w:pPr>
      <w:r>
        <w:rPr>
          <w:rFonts w:eastAsia="Courier New" w:cs="Courier New" w:ascii="Courier New" w:hAnsi="Courier New"/>
          <w:spacing w:val="-3"/>
          <w:vertAlign w:val="subscript"/>
        </w:rPr>
        <w:t xml:space="preserve">          </w:t>
      </w:r>
      <w:r>
        <w:rPr>
          <w:rFonts w:cs="Courier New" w:ascii="Courier New" w:hAnsi="Courier New"/>
          <w:spacing w:val="-3"/>
          <w:vertAlign w:val="subscript"/>
        </w:rPr>
        <w:t>with 50% of customers making 1 or more calls/month.</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06-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419-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51:00Z</dcterms:created>
  <dc:creator>Marguerite McLean</dc:creator>
  <dc:description/>
  <dc:language>en-US</dc:language>
  <cp:lastModifiedBy>Marguerite McLean</cp:lastModifiedBy>
  <dcterms:modified xsi:type="dcterms:W3CDTF">2015-03-05T21:51:00Z</dcterms:modified>
  <cp:revision>2</cp:revision>
  <dc:subject/>
  <dc:title/>
</cp:coreProperties>
</file>