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6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REGARDING PEOPLES' </w:t>
      </w:r>
      <w:r>
        <w:rPr>
          <w:rFonts w:cs="Courier New" w:ascii="Courier New" w:hAnsi="Courier New"/>
          <w:b/>
          <w:bCs/>
          <w:spacing w:val="-3"/>
          <w:u w:val="single"/>
        </w:rPr>
        <w:t>REVISED</w:t>
      </w:r>
      <w:r>
        <w:rPr>
          <w:rFonts w:cs="Courier New" w:ascii="Courier New" w:hAnsi="Courier New"/>
          <w:spacing w:val="-3"/>
          <w:u w:val="single"/>
        </w:rPr>
        <w:t xml:space="preserve"> REQUE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ONFIDENTIAL TREATMENT OF CERTAIN POR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DECEMBER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Gas System, Inc. (Peoples) has filed a revised request for confidentiality concerning certain portions of its PGA filings for the month of December, 1993.  The revised confidential information is located in Document No. 1731-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1, 1994 in Order No. PSC-94-0481-CFO-GU Peoples' original request was granted as indicated in that Order.  Peoples now indicates that "[d]ue to a mathematical oversight in the original filing, the estimates in the 'Period to Date' columns of Schedules A-1/MF-AO and A-2 were rendered incor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rrections to Schedule A-1/MF-AO and A-2 were only mathematical it is reasonable to conclude that the rationale confidential treatment found in Order No. PSC-94-0481-CFO-GU is germane to the revised schedules and would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as revised in Document No. 1731-94, shall be treated as proprietary confidential business information to the extent discussed herein and in Order No. PSC-94-0481-CFO-GU.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uly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6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7:00Z</dcterms:created>
  <dc:creator>Marguerite McLean</dc:creator>
  <dc:description/>
  <cp:keywords/>
  <dc:language>en-US</dc:language>
  <cp:lastModifiedBy>Marguerite McLean</cp:lastModifiedBy>
  <dcterms:modified xsi:type="dcterms:W3CDTF">2015-01-22T21:27:00Z</dcterms:modified>
  <cp:revision>3</cp:revision>
  <dc:subject/>
  <dc:title/>
</cp:coreProperties>
</file>