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Lake Manor Proper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7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0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KE MANOR PROPERTIE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6, 1993, Lake Manor Mobile Home Park filed a request for recognition of its exempt status, pursuant to Section 367.022(7), Florida Statutes.  Lake Manor Mobile Home Park is located at 71 Lake Manor, Jensen Beach, Florida.  Mr. C. F. Shawver, Agent for the Association and primary contact person, filed the application on behalf of Lake Manor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efore an exemption of this nature may be granted, the applicant requesting the exemption must file with the Commission a statement specifying the following:  that the corporation is nonprofit; providing service solely to the members who own and control it; whether it provides water service, wastewater service, or both; who will do the billing; and the service territory.  Additionally, the applicant must submit its Articles of Incorporation as filed with the Secretary of State and its Bylaws.  These documents must show clearly the requirements of membership, the members' voting rights, and the circumstances under which control passes to the nondeveloper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application, it was determined that the legal name of the entity requesting exemption is not Lake Manor Mobile Home Park.  All of the information provided with the application, including the warranty deed, is in the name of Lake Manor Properties, Inc.  Subsequent to filing the application, Lake Manor Mobile Home Park changed its name to Lake Manor Properties, Inc. (Lake Man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 1994, Lake Manor filed a new application requesting recognition of its exempt status pursuant to Section 367.022(7), Florida Statutes.  In its application, Lake Manor stated that it is a nonprofit corporation organized pursuant to Chapter 617, Florida Statutes; that it will provide service solely to its members who own and control it; and that it will provide water service for which it will provide its own billing.  The service area is specified as the mobile home park located at 71 Lake Manor, Jensen Beach, Florida.  The Association provided a recorded warranty deed as proof of ownership of the land upon which the facilities are located.  In addition, it provided a copy of a bill of sale verifying that the Association purchased and owns the water plant facilities, thereby establishing further proof of ownership of the facilities and continued use of the land where the facilities ar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hawv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ke Manor is exempt from Commission regulation pursuant to the provisions of Section 367.022(7), Florida Statutes.  However, should there be any change in circumstances or method of operation, a representative of the Association must inform the Commission within thirty days of such change, so that we may reevaluated Lake Manor'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ke Manor Properties, Inc., c/o Advantage Property Management, Post Office Box 65, Jensen Beach, Florida  34958, is hereby exempt from Commission regulation pursuant to the provision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f or method of operation, a representative of Lake Manor Properties, Inc. shall inform the Commission within thirty days of such change so that Lake Manor'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0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7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6:00Z</dcterms:created>
  <dc:creator>Marguerite McLean</dc:creator>
  <dc:description/>
  <cp:keywords/>
  <dc:language>en-US</dc:language>
  <cp:lastModifiedBy>Marguerite McLean</cp:lastModifiedBy>
  <dcterms:modified xsi:type="dcterms:W3CDTF">2014-12-15T20:01:00Z</dcterms:modified>
  <cp:revision>3</cp:revision>
  <dc:subject/>
  <dc:title/>
</cp:coreProperties>
</file>