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authorized return on equity and earnings of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3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CAP ON EARNINGS AND RATE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8, 1994, United Telephone Company of Florida (United or the company) submitted a proposal in response to concerns over the company's return on equity (ROE) and earnings.  The proposal includes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Cap on 1994 earnings of 13.0% ROE with any earnings in excess of that return deferred to 1995.  The calculation of earnings gives recognition to the current FPSC imposed cap on equity of 57.5% of total capitalization as well as accounting for Sprint/Centel merger and integration costs incurred on a cash basis in accord with the accounting prescribed by RAO Letter 24 released by the FCC on March 2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Eliminate EAS additives on the following routes, effective July 1, 1994.  Estimated 1994 impact is $551,000 ($1,103,000 annua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lermont to Orlando, Lake Buena Vista, Reedy Creek, Windermere, and Winter Gar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onita Springs to Ft. Myers and Na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Reduce switched access services rates (and related mobile interconnection rates) effective July 1, 1994.  Estimated 1994 impact is $4,849,000 ($9,698,766 annua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Reduce intraLATA toll rates effective July 1, 1994.  Estimated 1994 impact is $2,128,000 ($4,256,000 annua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Reduce intraLATA interexchange private line and special access rates effective July 1, 1994.  Estimated 1994 impact is $1,249,000 ($2,498,000 annua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6.During 1994 United will record additional depreciation expense such that the intrastate portion will be increased by $2,051,000.  Such depreciation will be applied to the depreciation reserve for circuit analog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7.Nothing herein shall be construed as to impair Sprint/United's and Sprint/Centel's ability to merge or combine operations; however, for purposes of this agreement, the earnings of Sprint/United will be measured on a stand alone basis fo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8.Nothing herein shall be construed to limit Sprint/United's ability to request approval of additional intraLATA toll and access charge redu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in further detail below we accept United's proposal as sub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w:t>
        <w:tab/>
      </w:r>
      <w:r>
        <w:rPr>
          <w:rFonts w:cs="Courier New" w:ascii="Courier New" w:hAnsi="Courier New"/>
          <w:spacing w:val="-3"/>
          <w:u w:val="single"/>
        </w:rPr>
        <w:t>RETURN ON EQU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proposes a cap on 1994 earnings of 13.0% return on equity (ROE) with any earnings in excess of that return deferred to 1995.  The cap is below the top of United's currently authorized range of 13.5%.  Within the context of United's total offer and the fact that approval of the offer will save litigation costs if the order is not protested, the ROE cap of 13.0% should be considered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proposes that for regulatory purposes it will account for the merger and integration costs, for its merger with Centel, on the cash basis.  On March 24, 1994, the FCC released RAO Letter 24, which allows companies to account for these types of costs on a cash basis.  This Commission does not usually account for these costs on a cash basis but rather on the accrual basis.  However, based on the particular facts and circumstances in this case and the overall proposal by the company, the Commission accepts United's proposed regulatory accounting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RATE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its Settlement Offer, United has proposed the following rate reductions, with their value for six months of 1994 (United has proposed a July 1, 1994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liminate EAS additive</w:t>
        <w:tab/>
        <w:tab/>
        <w:tab/>
        <w:tab/>
        <w:tab/>
        <w:t>$  551,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Eliminate BHMOC</w:t>
        <w:tab/>
        <w:tab/>
        <w:tab/>
        <w:tab/>
        <w:tab/>
        <w:tab/>
        <w:t xml:space="preserve"> </w:t>
        <w:tab/>
        <w:t xml:space="preserve"> 4,031,3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duce Local Transport</w:t>
        <w:tab/>
        <w:tab/>
        <w:tab/>
        <w:tab/>
        <w:tab/>
        <w:t xml:space="preserve">   591,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Reduce MTS</w:t>
        <w:tab/>
        <w:tab/>
        <w:tab/>
        <w:tab/>
        <w:tab/>
        <w:tab/>
        <w:tab/>
        <w:t xml:space="preserve"> </w:t>
        <w:tab/>
        <w:t xml:space="preserve"> 2,124,0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duce MTS-related</w:t>
        <w:tab/>
        <w:tab/>
        <w:tab/>
        <w:tab/>
        <w:tab/>
        <w:tab/>
        <w:t>3,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duce Cellular Interconnection</w:t>
        <w:tab/>
        <w:tab/>
        <w:tab/>
        <w:t xml:space="preserve">   226,2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duce Interexchange Private Line</w:t>
        <w:tab/>
        <w:tab/>
        <w:tab/>
        <w:t xml:space="preserve"> 1,249,066</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Speci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TAL VALUE FOR 1994 (7/1/94)</w:t>
        <w:tab/>
        <w:tab/>
        <w:tab/>
        <w:tab/>
        <w:t>$8,777,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NUAL IMPACT</w:t>
        <w:tab/>
        <w:tab/>
        <w:tab/>
        <w:tab/>
        <w:tab/>
        <w:tab/>
        <w:t xml:space="preserve">    $17,555,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  </w:t>
      </w:r>
      <w:r>
        <w:rPr>
          <w:rFonts w:cs="Courier New" w:ascii="Courier New" w:hAnsi="Courier New"/>
          <w:spacing w:val="-3"/>
          <w:u w:val="single"/>
        </w:rPr>
        <w:t>EAS Addi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United has 25/25 EAS additives on the Clermont and Bonita Springs exchanges.  These additives are part of the total price consumers vote for when they decide whether or not they want flat rate two-way calling on a route or routes.  The result of these additives is that within the same company, two local exchange subscribers pay different rates for the same size calling scopes.  The additive for Clermont has been in place since December 1991, and for Bonita Springs since June 1992.  Upon consideration, we find that these additives should be eliminated.  The value of this reduction is $551,396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B.  </w:t>
      </w:r>
      <w:r>
        <w:rPr>
          <w:rFonts w:cs="Courier New" w:ascii="Courier New" w:hAnsi="Courier New"/>
          <w:spacing w:val="-3"/>
          <w:u w:val="single"/>
        </w:rPr>
        <w:t>Access Reduction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has proposed switched access reductions to become effective July 1, 1994.  In conjunction with Southern Bell's $50 million reduction, and the reductions by some of the smaller LECs already approved by the Commission, there will be a larger decrease at one time, which should result in IXC toll rate reductions to en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C.  </w:t>
      </w:r>
      <w:r>
        <w:rPr>
          <w:rFonts w:cs="Courier New" w:ascii="Courier New" w:hAnsi="Courier New"/>
          <w:spacing w:val="-3"/>
          <w:u w:val="single"/>
        </w:rPr>
        <w:t>BHMOC</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past, the Commission has attempted to reduce or eliminate the BHMOC charge whenever the opportunity has presented itself.  The Commission has also expressed concern over the disparity between the level of interstate and intrastate switched access charges.  With the elimination of its BHMOC, United's intrastate switched access charge rate will still be almost double its interstate rate.  Upon consideration, we find that the BHMOC charge should be eliminated.  The revenue impact of this change is $4,031,333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D.  </w:t>
      </w:r>
      <w:r>
        <w:rPr>
          <w:rFonts w:cs="Courier New" w:ascii="Courier New" w:hAnsi="Courier New"/>
          <w:spacing w:val="-3"/>
          <w:u w:val="single"/>
        </w:rPr>
        <w:t>Local Transpor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has proposed to reduce the switched access charge element, Local Transport, which covers the network between the end user's serving central office and the IXC point of presence.  United is proposing a reduction from $.0160 to $.0153.  With the local transport restructure, expanded interconnection, and the possible initiation of competition for local transport services on the intrastate level, it is reasonable that United would want to reduce this element.  It still more than covers its incremental cost, and reducing the switched access element lessens the difference between private line rates and switched local transport.  Upon consideration, we find that Local Transport rates should be reduced as proposed.  With this reduction and the BHMOC reduction, United's price for one minute of intrastate access will drop to $.1346.  The revenue impact of this change is a reduction of $591,792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E.  </w:t>
      </w:r>
      <w:r>
        <w:rPr>
          <w:rFonts w:cs="Courier New" w:ascii="Courier New" w:hAnsi="Courier New"/>
          <w:spacing w:val="-3"/>
          <w:u w:val="single"/>
        </w:rPr>
        <w:t>Cellular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result of the reduction in switched access rates cellular interconnection rates will be reduced proportionately.  This flow-though of access rates to cellular interconnection rates has been approved by the Commission in Order No. 20475.  Therefore, upon consideration, we find that cellular interconnection rates should be reduced as proposed.  The impact of this reduction is $178,498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  </w:t>
      </w:r>
      <w:r>
        <w:rPr>
          <w:rFonts w:cs="Courier New" w:ascii="Courier New" w:hAnsi="Courier New"/>
          <w:spacing w:val="-3"/>
          <w:u w:val="single"/>
        </w:rPr>
        <w:t>IntraLATA MTS and MTS-Relat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preserve the rate relationship between switched access rates and MTS rates, United has proposed a 1994 reduction of $2,124,088 in its MTS rates.  Concurrent with this, United has proposed to reduce MTS-related rates such as OEAS and Toll Pac--an additional $3,659 in 1994.  We agree with this reduction.  It is the only part of this Settlement Proposal which has a general, widespread direct impact on end users.  The other proposed rate changes affect either a specific group of customers (EAS additives and private lines) or interconnection rates for other companies (cellular, IXCs).  We agree with the concept of retaining the relationship between access and toll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specific MTS reductions, United has proposed proportional reductions in OEAS and Toll Pac services.  This is appropriate because it preserves the relationship between thes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s and toll rates.  Upon consideration, we find that United's proposal to reduce IntraLATA MTS and MTS related rates should be approved.  It has a 1994 impact of $2,127,7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G.  </w:t>
      </w:r>
      <w:r>
        <w:rPr>
          <w:rFonts w:cs="Courier New" w:ascii="Courier New" w:hAnsi="Courier New"/>
          <w:spacing w:val="-3"/>
          <w:u w:val="single"/>
        </w:rPr>
        <w:t>Private Line and Speci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proposes to reduce its special access and intraLATA interexchange private line rates to the same level as its local private line rates.  This means that all United private line customers will pay the same price for the same element, whether the private line is between points in the same town, or across the service territory, or to an IXC point of presence.  We believe this type of intracompany consistency is appropriate.  Upon consideration, we find that the proposal to reduce special access and private line rates should be approved.  This is a 1994 reduction of $1,249,0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Intrastate Depreci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proposes to record additional intrastate depreciation expense of $2,051,000 in 1994.  It is further proposed that this expense be booked to the circuit analog account reserve to offset a perceived reserve deficiency.  Upon consideration, we find that United's proposal regarding intrastate depreciation expense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al by United Telephone Company of Florida to cap its 1994 earnings at 13% Return on Equity with any excess of that return deferred to 1995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AS additives for Clermont and Bonita Springs be eliminated as proposed and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BHMOC charge be eliminated as proposed and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ocal Transport rates be reduced as proposed and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llular Interconnection rates be reduced as proposed and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s proposal to reduce IntraLATA MTS and MTS-Related rates is approved as set forth in the body of this Order.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s proposal to reduce Private Line and Special Access rate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s proposal to record additional intrastate depreciation expens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Order shall become final and effective unless an appropriate petition is filed in accordance with the requirements herein and as set forth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arties shall have 14 days in which to file a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4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3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8:00Z</dcterms:created>
  <dc:creator>Marguerite McLean</dc:creator>
  <dc:description/>
  <dc:language>en-US</dc:language>
  <cp:lastModifiedBy>Marguerite McLean</cp:lastModifiedBy>
  <dcterms:modified xsi:type="dcterms:W3CDTF">2015-01-27T18:28:00Z</dcterms:modified>
  <cp:revision>2</cp:revision>
  <dc:subject/>
  <dc:title/>
</cp:coreProperties>
</file>