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staff-assisted rate case in INDIAN SPRINGS UTILITIES, INC. in Citru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76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4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TO EXTEND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 Springs Utilities, Inc. (Indian Springs, ISU or utility) is a Class C water and wastewater facility located in Crystal River in Citrus County.  The utility provides water service to 87 single family residences and wastewater service to 60 single family residences, a 37-unit apartment complex and a 106-room motel.  The Eyster family purchased the Indian Springs Water System in November 1977, and has operated the system since that time.  On August 2, 1983, Indian Springs filed its application for a certificate to operate a water utility in Citrus County. By Order No. 13385, issued June 6, 1984, Indian Springs was granted Certificate No. 429-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cquired a certificate to supply wastewater service in 1988.  On July 24, 1987, NASI, Inc., and ISU filed a joint application for a transfer of NASI's wastewater certificate. By Order No. 18907, issued February 22, 1988, the transfer of Certificate No. 136-S from NASI, Inc., to ISU w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9, 1990, ISU filed an application for a staff-assisted rate case.  At that time, it was recognized that the water provided by the utility did occasionally have salt water intrusion due to the well's close proximity to the Gulf of Mexico.  A permanent solution proposed in the rate case involved the utility interconnecting with the City of Crystal River (the City), or installing additional treatment facilities such as reverse osmosis.  However, corrections were not required because of the expense involved and the effect it would have had on the rates.  By Order No. 24211, issued March 11, 1991, the utility was granted an increase in its water and waste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 to the last staff-assisted rate case, the Citrus County Health Department (CCHD) determined that unacceptable levels of bacteria exist in the utility's water.  The CCHD has recommended that the utility find another water source.  Mr. James Eyster of the utility initiated negotiations with the City to interconnect to the City's water supply.  Recognizing the increases in expenses that would result from the interconnection, the utility applied for the instant staff-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ity and the utility have been unable to reach an agreement for the price of the purchased water.  The utility requested that this proceeding be placed in monitor status to allow additional time to negotiate a contract between the two parties.  By Order No. PSC-93-0198-FOF-WS, issued February 9, 1993, we placed the proceeding in monitor status for the period ended May 19, 1993.  The Order further provided that if the utility had not obtained a signed contract with the City to purchase water by the end of the monitor period, the current staff-assisted rate case application would be deemed withdrawn, and the docket be clo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y 12, 1993, Mr. Eyster informed our staff that the utility would not be purchasing water from the City.  In addition, the utility's letter requested that the instant staff-assisted rate case continue, rather than have the docket closed administratively.  By Order No. 93-0958-FOF-WS, issued June 28, 1993, we reinstated the utility's staff 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3, 1993, we issued Order No. PSC-93-1823-FOF-WS, approving Indian Springs' request for an increase in water and wastewater rates and ordering the utility to obtain a signed contract for an alternative water source.  By that Order, we also granted temporary rates in the event of a protest and  required the utility to provide security in the form of an escrow account.  We imposed a $2,000 fine upon the utility for the water system's unsatisfactory quality of service, but allowed the fine to be permanently suspended if the utility found an alternate water source within three months of the effective date of the Order.  On January 25, 1994, we issued Order No. PSC-93-1823A-FOF-WS, which amended Order No. PSC-93-1823-FOF-WS to reflect that the provisions concerning the utility's finding an alternative water source were issued as final action, not as proposed agency action.  Three individuals filed objections to the proposed agency action.  On May 13, 1994, we received notice of withdrawals for all of the protests.  On April 18, 1994, the utility filed a motion requesting additional time to find an alternative water source.  This motion is addre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TION TO EXTEND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8, 1994, Indian Springs filed a Motion to Extend Time For a Contract for Alternative Water Source, requesting additional time to fulfill the requirements of Order No. PSC-93-1823-FOF-WS.  Indian Springs stated that because a proposed annexation of the utility's territory to the City of  Crystal River was voted down, additional time would be necessary to obtain an alternative water source.  The utility further stated that it needed the additional time to establish a task force to study the possible sources and hold a public meeting.  In its motion, the utility requested sixty additional days to accomplish this goal.  At a recent noticed meeting between our staff, the utility and the Office of Public Counsel, the utility stated that it would be able to meet a July 5, 1994,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Indian Springs has demonstrated a good faith effort to comply with the terms of Order No. PSC-93-1823-FOF-WS.  The utility has sought several possible alternatives, and given our staff reports of its progress.  We therefore find it appropriate to grant Indian Springs additional time to enter into a contract for an alternative water source.  The new deadline shall be Jul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we must also note that it is imperative that the utility understand that an alternative water source must be secured as soon as possible.  The current well has a history of unsatisfactory bacterial content, and should be taken off line.  While Indian Springs has made efforts to comply with the Order, further effort is obviously necessary to secure the alternative water source.  We would have serious doubts about approving another extension of time if the utility has not found another water source by July 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pending the monitoring of the utility's progress in obtaining an alternative water source as required by Order No. PSC-93-1823-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dian Springs Utilities, Inc.'s motion for an extension of time to find an alternative water sourc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dian Springs Utilities, Inc. shall secure a contract for an alternative water source on or before July 5, 1994, and shall notify Commission staff that a contract has been secu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O/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4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76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4:00Z</dcterms:created>
  <dc:creator>Marguerite McLean</dc:creator>
  <dc:description/>
  <dc:language>en-US</dc:language>
  <cp:lastModifiedBy>Marguerite McLean</cp:lastModifiedBy>
  <dcterms:modified xsi:type="dcterms:W3CDTF">2014-11-17T13:34:00Z</dcterms:modified>
  <cp:revision>2</cp:revision>
  <dc:subject/>
  <dc:title/>
</cp:coreProperties>
</file>