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Purchase Gas Adjustment (PGA) Clau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0003-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769-CFO-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June 22,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REGARDING PEOPLES' REQUEST FOR</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CONFIDENTIAL TREATMENT OF CERTAIN PORTIONS OF ITS</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DECREASE IN PGA FA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eoples Gas System, Inc. (Peoples) filed a request for confidentiality concerning certain portions of its Schedules A-1/MF-AO attached to the Company's Notice of Decrease in PGA Factor.  The confidential information is located in Document No. 00999-94.  Peoples states that this information is intended to be and is treated by Peoples and its affiliates as proprietary, and that it has not been publicly dis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lorida law presumes that documents submitted to governmental agencies shall be public records.  The only exceptions to this presumption are the specific statutory exemptions provided in the law and exemptions granted by governmental agencies pursuant to the specific terms of a statutory provision.  This presumption is based on the concept that government should operate in the "sunshine."  It is the Company's burden to demonstrate that the documents fall into one of the statutory examples set out in Section 366.093, Florida Statutes, or to demonstrate that the information is proprietary confidential information, the disclosure of which will cause the Company or its ratepayers harm.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eoples seeks confidential classification for the information on line 46d in the columns B ("Original Projections"), C ("Flex-Down Estimate") and D ("Difference Amount") for Schedule A-1/MF-AO.  Peoples argues that this information is contractual data which, if made public, "would impair the efforts of [Peoples] to contract for goods or service on favorable terms."  Section 366.093(3)(d), Florida Statutes.  The information shows the weighted average price which Peoples originally and currently projects to pay to its suppliers for the month of February, 1994.  Peoples asserts that knowledge of these gas prices could give competitors information which could be used to control the price of gas.  This is because these suppliers could all quote a particular price (which would in all likelihood equal or exceed the price Peoples paid), or these suppliers could adhere to the price offered by Peoples affiliate.  Even though this information is the weighted average price, suppliers would most probably refuse to sell gas at prices lower than this average price.  Disclosing the weighted average cost could also keep suppliers from making price concessions.  The end result of disclosure, Peoples argues, is reasonably likely to be increased gas prices which result in increased rates to Peoples' ratepay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oncerning Schedule  A-1/MF-AO, Peoples also seeks confidential classification of the information on lines 8d and 28d Schedule A-1/MF-AO.  Peoples argues this information could permit a supplier to determine contractual information which, if made public,  "would impair the efforts of [Peoples] to contract for goods or services on favorable terms."  Section 366.093(3)(d), Florida Statutes.  The total cost figures for Peoples' projected purchases form affiliates on line 8d can be divided by the therms to be purchased on line 28d to derive the weighted average cost or price on line 46d.  Thus, the publication of the information on lines 8d and 28d together, or independently, could allow a supplier to derive the purchase price of gas which Peoples expects to pay its affili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addition, Peoples requests confidentiality for lines 1-2, 6, 8a-8c, 9a-9c, 12-13, 22-23, 26, 28a-28c, 29a-29c, and 32-33 for columns B ("Original Projections"), C ("Flex-Down Estimate") and D ("Difference Amount") on Schedule A-1/MF-AO.  Peoples argues that disclosure of this information could permit a supplier to determine contractual  information which , if made public, "would impair the efforts of [Peoples] to contract for goods for services on favorable terms."  Section 366.093(3)(d), Florida Statutes.  The data in these columns are algebraic functions of the price per therm Peoples expects to  pay its affiliates for gas during the involved period.  The total transportation cost (line 15), total therms transported (Line 35), total cents-per-therm transportation cost (line 53), and the PGA factor and true-up have been disclosed, and Peoples argues that these figures could be used in conjunction with the requested information to derive Peoples' projected purchase pr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eoples has requested that the proprietary information discussed above be treated as confidential until July 31, 1995.  According to Peoples, the period requested is necessary to allow it and its affiliated companies time to negotiate future gas contracts.  Peoples argues that if this information were declassified at an earlier date, competitors would have access to information which could adversely affect the ability of Peoples and its affiliates to negotiate future contracts on favorable terms.  It is noted that this time period of confidential classification will ultimately protect Peoples and its ratepay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consideration of the foregoing, 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Commissioner Susan F. Clark, as Prehearing Officer, that the proprietary confidential business information discussed above in Document No. 00999-94 shall be afforded confidential treatmen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proprietary confidential business information discussed above shall be afforded confidential treatment until July 31, 1995.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Order will be the only notification by the Commission to the parties concerning the expiration of the confidentiality time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Commissioner Susan F. Clark, as Prehearing Officer, this </w:t>
      </w:r>
      <w:r>
        <w:rPr>
          <w:rFonts w:cs="Courier New" w:ascii="Courier New" w:hAnsi="Courier New"/>
          <w:spacing w:val="-3"/>
          <w:u w:val="single"/>
        </w:rPr>
        <w:t>22nd</w:t>
      </w:r>
      <w:r>
        <w:rPr>
          <w:rFonts w:cs="Courier New" w:ascii="Courier New" w:hAnsi="Courier New"/>
          <w:spacing w:val="-3"/>
        </w:rPr>
        <w:t xml:space="preserve"> day of </w:t>
      </w:r>
      <w:r>
        <w:rPr>
          <w:rFonts w:cs="Courier New" w:ascii="Courier New" w:hAnsi="Courier New"/>
          <w:spacing w:val="-3"/>
          <w:u w:val="single"/>
        </w:rPr>
        <w:t>June</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USAN F. CLARK, Commissioner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MRC:bm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s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769-CFO-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003-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20:58:00Z</dcterms:created>
  <dc:creator>Marguerite McLean</dc:creator>
  <dc:description/>
  <dc:language>en-US</dc:language>
  <cp:lastModifiedBy>Marguerite McLean</cp:lastModifiedBy>
  <dcterms:modified xsi:type="dcterms:W3CDTF">2015-01-22T20:58:00Z</dcterms:modified>
  <cp:revision>2</cp:revision>
  <dc:subject/>
  <dc:title/>
</cp:coreProperties>
</file>