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7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8, 1994, Peoples Gas System, Inc. (Peoples) filed a request for confidentiality concerning certain portions of its Schedules A-1/MF-AO attached to the Company's Notice of Decrease in PGA Factor.  The confidential information is located in Document No. 01985-94.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B ("Original Projections"), C ("Flex-Down Estimate") and D ("Difference Amount") for Schedule A-1/MF-AO.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February,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MF-AO, Peoples also seeks confidential classification of the information on lines 8d and 28d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2, 6, 8a-8c, 9a-9c, 12-13, 22-23, 26, 28a-28c, 29a-29c, and 32-33 for columns B ("Original Projections"), C ("Flex-Down Estimate") and D ("Difference Amount") on Schedule A-1/MF-AO.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transportation cost (line 15), total therms transported (Line 35), total cents-per-therm transportation cost (line 53), and the PGA factor and true-up have been disclosed, and Peoples argues that these figures could be used in conjunction with the requested information to derive Peoples' projected purchas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August 28, 1995.  The period requested is necessary to allow Peoples and its affiliated compani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in Document No. 01985-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ugust 2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7:00Z</dcterms:created>
  <dc:creator>Marguerite McLean</dc:creator>
  <dc:description/>
  <cp:keywords/>
  <dc:language>en-US</dc:language>
  <cp:lastModifiedBy>Marguerite McLean</cp:lastModifiedBy>
  <dcterms:modified xsi:type="dcterms:W3CDTF">2015-01-22T19:19:00Z</dcterms:modified>
  <cp:revision>3</cp:revision>
  <dc:subject/>
  <dc:title/>
</cp:coreProperties>
</file>