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Certificate No. 2935 issued to TELECOMP TECHNOLOGIES NETWORK,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5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9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IXC CERTIFICATE NO. 2935 AN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4, 1994, we received notice from our Division of Records and Reporting that mail sent to Telecomp Technologies Network, Inc. (TTN) was being returned.  Further investigation indicated that TTN was no longer located in the building and the telephone was no longer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required in Rule 25-24.480 (3)(a)(b), F.A.C., each company is allowed 10 days to file updated information indicating any change in the certificate holder's address (including street name and address, post office box, city), telephone number and any change in the name and address of the individual who is serving as primary liaison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5.474, Florida Administrative Code, establishes the requirements for cancellation of a interexchange telephone company (IXC) certificate.  The rule provides for the Commission to cancel a certificate on its own motion for violation of Commission Rule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he company failed to comply with Commission Rule 25-24.480, and the company cannot be located by mail or phone, certificate number 2935 is hereby cancelled in accordance with Rule 25-24.474 (b),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umber 2935 and tariff submitted by Telecomp Technologies Network, Inc. is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cancellation of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8, 1994</w:t>
      </w:r>
      <w:r>
        <w:rPr>
          <w:rFonts w:cs="Courier New" w:ascii="Courier New" w:hAnsi="Courier New"/>
          <w:spacing w:val="-3"/>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9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5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07:00Z</dcterms:created>
  <dc:creator>Marguerite McLean</dc:creator>
  <dc:description/>
  <dc:language>en-US</dc:language>
  <cp:lastModifiedBy>Marguerite McLean</cp:lastModifiedBy>
  <dcterms:modified xsi:type="dcterms:W3CDTF">2015-03-06T18:07:00Z</dcterms:modified>
  <cp:revision>2</cp:revision>
  <dc:subject/>
  <dc:title/>
</cp:coreProperties>
</file>