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Certificate No. 2676 issued to CONVERGENT COMMUNICATION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5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9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IXC CERTIFICATE NO. 2676 AN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3, 1994, we received notice from our Division of Records and Reporting that mail sent to Convergent Communications, Inc. was being returned.  As required in Rule 25-24.480 (3)(a)(b), F.A.C., each company is allowed 10 days to file updated information indicating any change in the certificate holder's address (including street name and address, post office box, city), telephone number and any change in the name and address of the individual who is serving as primary liaison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5.474, Florida Administrative Code, establishes the requirements for cancellation of a interexchange telephone company (IXC) certificate.  The rule provides for the Commission to cancel a certificate on its own motion for violation of Commission Rules and Order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the company failed to comply with Commission Rule 25-24.480, and the company cannot be located by mail or phone, certificate number 2676 is hereby cancelled in accordance with Rule 25-24.474 (b),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umber 2676 and tariff submitted by Convergent Communications, Inc.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cancellation of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5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8:00Z</dcterms:created>
  <dc:creator>Marguerite McLean</dc:creator>
  <dc:description/>
  <dc:language>en-US</dc:language>
  <cp:lastModifiedBy>Marguerite McLean</cp:lastModifiedBy>
  <dcterms:modified xsi:type="dcterms:W3CDTF">2015-03-06T18:08:00Z</dcterms:modified>
  <cp:revision>2</cp:revision>
  <dc:subject/>
  <dc:title/>
</cp:coreProperties>
</file>