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 to Provide Interexchange Telecommunications Services, with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ARIB COMM, LIMITED PARTNERSHI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0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80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29,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VIDE INTEREXCHANGE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ALTERNATIVE OPERATOR SERVIC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rib Comm, Limited Partnership filed an application for a certificate of public convenience and necessity to provide interexchange telecommunications and alternative operator services.  The application contains the required background information and the proposed tariff.  Having considered this application, it appears that it is in the public interest to grant, to Carib Comm, Limited Partnership, a certificate to provide interexchange telecommunications and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appropriate provisions of Chapter 364, Florida Statutes, and Chapters 25-4 and 25-24, Florida Administrative Code.  In addition, interexchange telecommunications services providers are prohibited from constructing facilities to bypass a local exchange company without express prior approval from this Commission pursuant to the provisions of Order No. 16804, issued November 4, 1986.  Alternative operator services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Carib Comm, Limited Partnership, a certificate to provide interexchange telecommunications and alternative operator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effective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9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2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0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0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01:00Z</dcterms:created>
  <dc:creator>Marguerite McLean</dc:creator>
  <dc:description/>
  <cp:keywords/>
  <dc:language>en-US</dc:language>
  <cp:lastModifiedBy>Marguerite McLean</cp:lastModifiedBy>
  <dcterms:modified xsi:type="dcterms:W3CDTF">2015-03-04T21:51:00Z</dcterms:modified>
  <cp:revision>3</cp:revision>
  <dc:subject/>
  <dc:title/>
</cp:coreProperties>
</file>