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UNIVERS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C. MALK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MPLE SINAI, THE JEWISH            COMMUNITY CENTER OF HOLLYWOOD,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USICK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RRETTSON FINANCIAL SERVICES,      INC. d/b/a PUBLIC TELESYSTEMS     OF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ORGE AND OLGA OR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5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1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3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1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168-TC, 940550-TC, 940551-TC, 940557-TC, 940566-TC, 94057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43:00Z</dcterms:created>
  <dc:creator>Marguerite McLean</dc:creator>
  <dc:description/>
  <dc:language>en-US</dc:language>
  <cp:lastModifiedBy>Marguerite McLean</cp:lastModifiedBy>
  <dcterms:modified xsi:type="dcterms:W3CDTF">2015-01-26T21:43:00Z</dcterms:modified>
  <cp:revision>2</cp:revision>
  <dc:subject/>
  <dc:title/>
</cp:coreProperties>
</file>