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introduce Video Connect Service by GTE FLORIDA INCORPORATED. (T-94-220 filed 4/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0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3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TO INTRODUC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VIDEO CONNECT SERVICE BY GTE FLORIDA, IN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w:t>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 Florida Inc. (GTEFL or Company) filed proposed revisions to its General Subscriber Service Tariff on April 19, 1994 to introduce Video Connect Service. The proposed revisions were considered at the June 23, 1994 Agenda Conference.  At that time, the Florida Cable Television Association (FCTA) proffered several reasons why it believed we should deny, or at least suspend the operational date, of th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w:t>
        <w:tab/>
      </w:r>
      <w:r>
        <w:rPr>
          <w:rFonts w:cs="Courier New" w:ascii="Courier New" w:hAnsi="Courier New"/>
          <w:spacing w:val="-3"/>
          <w:u w:val="single"/>
        </w:rPr>
        <w:t>Description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Video Connect Service is a new service that will provide the movement, management, and control of moving pictures or video frames of information along with associated audio.  It is available in several transmission quality levels.  The highest quality service is Broadcast Quality followed by Commercial Quality and Business Quality.  Both the Broadcast and Commercial Quality Service are available under either an analog or digital transmission format.  The Business Quality Service is point-to-point service that uses standard private line transport between serving wire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also proposed two optional Video Connect Service Premium services.  They are Quad Split and Image Plus Still Frame.  Quad Split allows one customer location to view video transmissions from up to three other locations of a multipoint connection on a single monitor over a single video connect access line (VCAL).  Image Plus Still Frame provides the transmission of a still frame and the motion video image over a single V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II.</w:t>
        <w:tab/>
      </w:r>
      <w:r>
        <w:rPr>
          <w:rFonts w:cs="Courier New" w:ascii="Courier New" w:hAnsi="Courier New"/>
          <w:spacing w:val="-3"/>
          <w:u w:val="single"/>
        </w:rPr>
        <w:t>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ate structure for Video Connect Service consists of five basic elements.  They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1.</w:t>
        <w:tab/>
        <w:t>Video Connect Access line (V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Video Connect Service Access 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Video Connect Service 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Video Connect Service Ut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 xml:space="preserve">5.Video Connect Service Premium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A </w:t>
      </w:r>
      <w:r>
        <w:rPr>
          <w:rFonts w:cs="Courier New" w:ascii="Courier New" w:hAnsi="Courier New"/>
          <w:b/>
          <w:bCs/>
          <w:spacing w:val="-3"/>
        </w:rPr>
        <w:t>VCAL</w:t>
      </w:r>
      <w:r>
        <w:rPr>
          <w:rFonts w:cs="Courier New" w:ascii="Courier New" w:hAnsi="Courier New"/>
          <w:spacing w:val="-3"/>
        </w:rPr>
        <w:t xml:space="preserve"> provides the video enabling equipment at the customer's location along with circuit and outside plant facilities to make the connection between the customer premises and the Company's serving wire center.  In those instances where a VCAL cannot be provided (i.e., for a customer located outside of the Company's exchange serving area), a </w:t>
      </w:r>
      <w:r>
        <w:rPr>
          <w:rFonts w:cs="Courier New" w:ascii="Courier New" w:hAnsi="Courier New"/>
          <w:b/>
          <w:bCs/>
          <w:spacing w:val="-3"/>
        </w:rPr>
        <w:t>Video Connect Service Access Port</w:t>
      </w:r>
      <w:r>
        <w:rPr>
          <w:rFonts w:cs="Courier New" w:ascii="Courier New" w:hAnsi="Courier New"/>
          <w:spacing w:val="-3"/>
        </w:rPr>
        <w:t xml:space="preserve"> would provide the customer with a point of entry to the Company's switched video network.  A customer may only order this type of access to the Company's switched video transport facilities to terminate transport signals from outside the Company's exchange serving area.  For example, a customer located outside of the GTEFL exchange serving area must obtain video transport from his location to the Company's Port to make video connections to customers who have Video Connect Service through the Company's switched video net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Video Connect Service Transport</w:t>
      </w:r>
      <w:r>
        <w:rPr>
          <w:rFonts w:cs="Courier New" w:ascii="Courier New" w:hAnsi="Courier New"/>
          <w:spacing w:val="-3"/>
        </w:rPr>
        <w:t xml:space="preserve"> includes the interoffice transport and termination of the customer's video signals when the service is not served from the same serving wire center.  The charge for the transport rate element is assessed on a per airline mil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Video Connect Service Utilization</w:t>
      </w:r>
      <w:r>
        <w:rPr>
          <w:rFonts w:cs="Courier New" w:ascii="Courier New" w:hAnsi="Courier New"/>
          <w:spacing w:val="-3"/>
        </w:rPr>
        <w:t xml:space="preserve"> accounts for video switching elements, and video network control elements and trunking facilities.  The video switching equipment consists of Multipoint Control Units (MCU), switches specific to the proposed service, which would be located in each serving wire center where customers subscribe to the service.  In addition, an MCU would be located at the tandem to handle those customers subscribing to the service that are located in different serving wire centers.  Each MCU switch has 32 Ports available: 26 for subscribers, 2 for trunking, and 4 allocated to optional premium services.  The deployment of these switches will be demand driven based on the location of the customer and his needs.  This rate element is only applicable when Video Connect Service is offered as a switched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b/>
          <w:bCs/>
          <w:spacing w:val="-3"/>
        </w:rPr>
        <w:tab/>
        <w:t>Video Connect Service Premium Services</w:t>
      </w:r>
      <w:r>
        <w:rPr>
          <w:rFonts w:cs="Courier New" w:ascii="Courier New" w:hAnsi="Courier New"/>
          <w:spacing w:val="-3"/>
        </w:rPr>
        <w:t xml:space="preserve"> (Quad Split and Image Plus Still Frame), as previously discussed, are optiona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monthly recurring rates for the Video Connect Access Line, Video Connect Service Access Port and Video Connect Service Transport cover costs and will not have a negative impact on the general body of ratepayers.  However, if GTEFL's demand forecasts for the Video Connection Utilization rate element are not achieved, it is conceivable that the general body of ratepayers may have to pay for any undepreciated investment.  The Video Connect Utilization rate element is intended to recover the investments in the MCU Cell switch, MCU tandem switch, and trunking facilities.  The MCU provides the switching capabilities required for the Broadcast and Commercial Type II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proposed nonrecurring charges for Video Connect Service are the sum of the engineering and installation costs specific to the customer's needs, with the addition of a contribution for general overheads and common costs.  The nonrecurring charge for Broadcast bidirectional Type II VCAL has a proposed 175% contribution, while the Commercial Type II VCAL has a proposed contribution of 22.22%.  The spread between the contribution levels of these two services is probably due to the existence of alternative providers for Commercial Type II service.  Other providers in GTEFL's serving area, such as ICI, MFS and Jones Cable, are all capable of providing similar services.  As is apparent from GTEFL's demand forecast for Commercial Type II service, it appears that the Company's proposed Commercial Quality Service will satisfy the bandwidth needs and appeal to a larger market than the Broadcast Quality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IV.</w:t>
        <w:tab/>
      </w:r>
      <w:r>
        <w:rPr>
          <w:rFonts w:cs="Courier New" w:ascii="Courier New" w:hAnsi="Courier New"/>
          <w:spacing w:val="-3"/>
          <w:u w:val="single"/>
        </w:rPr>
        <w:t>Estimated Annual Revenues, Costs and Contrib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estimates that annual revenues will total $293,349 after the first year of service and increase to $9,431,268 by the end of the fifth year.  Total annual costs are expected to equal $233,989 at the end of the first year and increase to $7,445,020 by the end of the fifth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V.</w:t>
        <w:tab/>
      </w:r>
      <w:r>
        <w:rPr>
          <w:rFonts w:cs="Courier New" w:ascii="Courier New" w:hAnsi="Courier New"/>
          <w:spacing w:val="-3"/>
          <w:u w:val="single"/>
        </w:rPr>
        <w:t>Discussion and Conclusion</w:t>
      </w:r>
      <w:r>
        <w:rPr>
          <w:rFonts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GTEFL asserts that Video Connect Services would provide various applications within the educational, medical, governmental and large business markets. Schools would have the opportunity to extend their teaching facilities to other campuses or off-campus locations.  Medical experts could extend their presence in an economical manner to locations in and beyond the geographical areas of their normal practices.  Although the government market is varied, it would include prison, jailhouse and courthouse video for educational, medical and informational purposes.  Businesses could conduct meetings and seminars and obtain training without incurring the employee travel costs normally associated with these activ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oday local exchange companies (LECs), cable television companies, alternate access vendors (AAVs), and interexchange carriers (IXCs) are capable of providing similar services.  In Florida, Centel currently has a tariff in place to provide a broadcast quality loop between the county jail and the Leon County Courthouse.  Also, GTEFL currently offers Multi-Media Data Service (MMDS) which has the capability to provide video transport on a local basis.  GTEFL states that its Video Connect Service provides customers additional choices for video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Agenda Conference, FCTA requested that the Commission deny or, at at least, suspend the operational date of this tariff.  FCTA argued this is a new service with broad policy implications.  Specifically, FCTA suggested that the Commission has not had the opportunity to view this service in context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Docket No. 930046 - Investigation into which LEC services are effectively competi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2.Staff Workshops to Develop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3.Docket No. 910757 - Investigation into Safeguards Required to Prevent Cross-Subsidization by Telephon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4.Docket No. 920188 - Application for a Rate Increase by GTE Florida Incorpor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GTEFL's Video Dial Tone tariff filing with the FC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n balance, we are not persuaded that we should deny or suspend the operational date of the tariff.  However, we are concerned about the issues FCTA has raised.  Therefore, we will approve the tariff and, on our own motion, set the matter for hearing at the earliest possibl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believe that the monthly recurring rates proposed by GTEFL for the VCAL, Video Connect Access Port and Video Connect Service Transport elements are appropriate since they cover costs and will not have a negative impact on the general body of ratepayers.  However, we are concerned about the rate structure of the Video Connect Utilization element.  Therefore, to ensure that the general body of ratepayers will not be required to pay for the costs associated with the MCU's included in this rate element, the Company shall provide, in their next MMFR filing, information documenting the demand (projected versus actuals) for the various types of billing units, the number, date and location of MCUs installed along with the associated investments, and total revenues from Video Connect Service.  In the interim, this information shall be maintained and readily available upon request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the Florida Public Service Commission that GTE Florida Inc.'s tariff filing to introduce Video Connect Service is approved as set forth in the body of this Ord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tariff shall be effective June 27, 1994.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matter will be set for hearing at the earliest possible dat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the outcome of the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Chairman Deason dissents from the Commission setting this matter for hearing on its own 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3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02-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14:00Z</dcterms:created>
  <dc:creator>Marguerite McLean</dc:creator>
  <dc:description/>
  <cp:keywords/>
  <dc:language>en-US</dc:language>
  <cp:lastModifiedBy>Marguerite McLean</cp:lastModifiedBy>
  <dcterms:modified xsi:type="dcterms:W3CDTF">2015-03-05T21:39:00Z</dcterms:modified>
  <cp:revision>3</cp:revision>
  <dc:subject/>
  <dc:title/>
</cp:coreProperties>
</file>