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Sarasota County Commission requesting countywide extended area service within Sarasot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Resolution No. 93-118 filed by the Sarasota County Board of County Commissioners requesting countywide calling within Sarasota County.  GTE Florida Incorporated (GTEFL) serves all the Sarasota County exchanges (Englewood, Myakka, Sarasota, Venice and North Port).  All of these exchanges are located within the Tampa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205-PCO-TL, issued August 17, 1993, BellSouth Telecommunications, Inc. d/b/a Southern Bell Telephone and Telegraph Company (Southern Bell) was required to conduct traffic studies on these routes.  By Order No. PSC-93-1205A-PCO-TL, issued August 30, 1993, the previous traffic study order was amended to reflect the local exchange company as GTEFL instead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GTEFL was required to conduct traffic studies on the pocket areas of the Englewood and Myakka exchanges within Sarasota County.  </w:t>
      </w:r>
      <w:r>
        <w:rPr>
          <w:rFonts w:cs="Courier New" w:ascii="Courier New" w:hAnsi="Courier New"/>
          <w:spacing w:val="-3"/>
          <w:u w:val="single"/>
        </w:rPr>
        <w:t>See</w:t>
      </w:r>
      <w:r>
        <w:rPr>
          <w:rFonts w:cs="Courier New" w:ascii="Courier New" w:hAnsi="Courier New"/>
          <w:spacing w:val="-3"/>
        </w:rPr>
        <w:t xml:space="preserve"> Order No. PSC-94-0062-PCO-TL, issued January 20, 1994.  By Order No. PSC-94-0110-CFO-TL, issued January 28, 1994, GTEFL was granted confidential classification of its intraLATA (local access transport area) traffic study data, excluding the pocket data.  GTEFL's pocket intraLATA traffic data was classified confidential pursuant to Order No. PSC-94-0815-CFO-TL, issued on Jul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the calling volumes and distribution on the Englewood, Myakka, Sarasota, Venice and North Port exchanges.  We find that, based on Rule 25-4.060(2), Florida Administrative Code, none of the Sarasota County routes qualified for nonoptional, flat rate, two-way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exception of the Englewood (Sarasota County Pocket)/Sarasota route, we find that the calling rates on the routes at issue in this docket do not have sufficient calling volumes or distribution to warrant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glewood (Sarasota County Pocket)/Sarasota route comprises approximately 48% of the access lines in the Englewood exchange.  The pocket met the M/A/M requirement but did not meet the distribution requirement for flat rate EAS.  The Englewood exchange as a whole did not meet the M/A/M or distribu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we are currently reviewing EAS problems, including alternative toll plans and pocket areas, in Docket No. 930220-TL, we will not make a determination at this time regarding the Englewood (Sarasota County Pocket)/Sarasota route.  Once an appropriate plan has been developed, we will reevaluate the Englewood (Sarasota County Pocket)/Sarasota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none of the calling rates on the Sarasota County toll routes qualify for a survey for nonoptional, flat rate, two-way extended area service as discussed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find that none of the routes except the Englewood (Sarasota County pocket)/Sarasota route warrant an alternative toll pla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determination shall be made at this time regarding an alternative toll plan for the Englewood (Sarasota County pocket)/Sarasota route until after the conclusion of the extended area service rulemaking docket (Docket No. 930220-TL).  At that time, the Commission staff will file a subsequent recommendation regarding this ro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pending resolution of Docket No. 930220-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August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2:00Z</dcterms:created>
  <dc:creator>Marguerite McLean</dc:creator>
  <dc:description/>
  <cp:keywords/>
  <dc:language>en-US</dc:language>
  <cp:lastModifiedBy>Marguerite McLean</cp:lastModifiedBy>
  <dcterms:modified xsi:type="dcterms:W3CDTF">2014-12-11T18:16:00Z</dcterms:modified>
  <cp:revision>3</cp:revision>
  <dc:subject/>
  <dc:title/>
</cp:coreProperties>
</file>