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Florida Power and Light for Approval of Experimental Real Time Pricing Rate, Rate Schedule RTP-G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2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48-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SUSPENDING PROPOSED REAL TIME PRICING TARIFF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 xml:space="preserve">GRANTING REQUEST FOR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29, 1994, Florida Power and Light Company (FPL) petitioned for approval of its experimental Commercial/Industrial Real Time Pricing tariff, rate schedule RTP-GX.  The tariff was filed as part of FPL's proposed Commercial/Industrial Real Time Pricing Research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posed RTP-GX rate is a four-year experimental rate available to commercial/industrial customers whose maximum monthly demands are 1,500 kw or higher.  An integral part of the rate involves establishing each customer's historic 12-month hourly usage, called the Customer Baseline Load (CBL).  Under the rate, customers can reduce their total electric bills by changing consumption patterns and/or the total amount of electricity consumed relative to their individual CBL.  FPL proposes to recover revenue shortfalls resulting from the reduction in the price of electricity below the customer's otherwise applicable rate from all ratepayers through the Energy Conservation Cost Recovery Clause (ECC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concerned that FPL's core customers (i.e. residential and small commercial customers) are being asked to pay for this program through the ECCR.  We believe there are many difficulties in establishing and maintaining the appropriate CBL for each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therefore grant FPL's request that this matter be set for hearing in order to fully explore the proposed RTP-GX rate.  The hearing shall be held on November 10,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this matter has been set for formal hearing, we suspend FPL's proposed real time pricing tariffs pending the outcome of the hearing, or any stipulation approved by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s request for a hearing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nd Light's proposed real time pricing tariff is suspended pending the outcome of the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until approval or denial of Florida Power and Light's proposed real time pric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48-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2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4:00Z</dcterms:created>
  <dc:creator>Marguerite McLean</dc:creator>
  <dc:description/>
  <dc:language>en-US</dc:language>
  <cp:lastModifiedBy>Marguerite McLean</cp:lastModifiedBy>
  <dcterms:modified xsi:type="dcterms:W3CDTF">2015-03-05T21:54:00Z</dcterms:modified>
  <cp:revision>2</cp:revision>
  <dc:subject/>
  <dc:title/>
</cp:coreProperties>
</file>