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reduce interest rates on customer deposits by INDIANTOWN TELEPHONE SYSTEM, INC.  (T-94-273 filed 5/24/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59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ORDER NO. PSC-94-0873-FOF-TL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r>
      <w:r>
        <w:rPr>
          <w:rFonts w:cs="Courier New" w:ascii="Courier New" w:hAnsi="Courier New"/>
          <w:spacing w:val="-3"/>
          <w:u w:val="single"/>
        </w:rPr>
        <w:t>TO REDUCE INTEREST RATES ON CUSTOMER DEPOS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Docket No. 930385-PU, Order No. PSC-94-0394-FOF-PU issued April 7, 1994, the Commission amended section 25-4.109(5), Florida Administrative Code.  Section 25-4.109(5)(a) states in pertinent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Each telephone company which requires deposits to be made by its customers shall pay a minimum interest on such deposits of 6 percent per annum.  The company shall pay an interest rate of 7 percent per annum on deposits of nonresidential customers qualifying under subsection (4) when the utility elects not to refund such deposit after 23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response to the Commission's Order, Indiantown Telephone System, Inc.(Indiantown) filed a tariff on May 24, 1994, to reduce the interest rates for customer deposits from eight percent (8%) to six percent (6%) for residential subscribers for deposits retained by Indiantown for longer than six months, and from nine percent (9%) to seven percent (7%) for nonresidential subscribers whose customer deposits Indiantown elects not to refund after twenty-three (23) months.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consideration, we find that Indiantown's tariff filing to reduce interest rates on customer deposits should be approved.  The reduction in interest rates is consistent with our decision in Order No. PSC-94-0394-FOF-PU.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 filing by Indiantown Telephone System, Inc. (Indiantown)  to reduce interest rates on customer deposits be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ariff shall be effective July 23,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tariff approved herein files a petition in the form and by the date specified in the Notice of Further Proceedings or Judicial Review, this Order shall become final and this docket shall be closed on the following da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on or before the date set forth in the Notice of Further Proceedings or Judicial Review, this tariff shall remain in effect, with any increase held subject to refund pending the resolution of the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8th </w:t>
      </w:r>
      <w:r>
        <w:rPr>
          <w:rFonts w:cs="Courier New" w:ascii="Courier New" w:hAnsi="Courier New"/>
          <w:spacing w:val="-3"/>
        </w:rPr>
        <w:t xml:space="preserve">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August 8,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PSC-94-0873-FOF-T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59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51:00Z</dcterms:created>
  <dc:creator>Marguerite McLean</dc:creator>
  <dc:description/>
  <dc:language>en-US</dc:language>
  <cp:lastModifiedBy>Marguerite McLean</cp:lastModifiedBy>
  <dcterms:modified xsi:type="dcterms:W3CDTF">2015-03-06T18:51:00Z</dcterms:modified>
  <cp:revision>2</cp:revision>
  <dc:subject/>
  <dc:title/>
</cp:coreProperties>
</file>