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cancellation of Pay Telephone Certificate No. 2882 by STEVEN E. REYNOLDS, JR. d/b/a PAYPHONE EXCHANGE COMMUNICATIONS and application for certificate to provide pay telephone service by PAYPHONE EXCHANGE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631-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880-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20,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b/>
      </w:r>
      <w:r>
        <w:rPr>
          <w:rFonts w:cs="Courier New" w:ascii="Courier New" w:hAnsi="Courier New"/>
          <w:spacing w:val="-3"/>
          <w:u w:val="single"/>
        </w:rPr>
        <w:t>ORDER CANCELLING PAY TELEPHONE CERTIFICATE NO. 2882</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ND GRANTING A PAY TELEPHONE CERTIFICATE TO</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AYPHONE EXCHANGE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I.</w:t>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9, 1994, Steven E. Reynolds, Jr. d/b/a Payphone Exchange Communications requested that Pay Telephone Certificate Number 2882 be changed to reflect a new corporate name, Payphone Exchange Communications, Inc. (Payphone Communications).  Payphone Communications is a corporation and a separate legal entity from Mr. Reynolds.  In order to change the name on the certificate, the certificate must be transferred from one entity to the other.  Pursuant to Rule 25-24.512, Florida Administrative Code, Improper Use of a Certificate, pay telephone certificates cannot be transferred.  In order to complete the name change, Steven E. Reynolds requested that Certificate No. 2882 be cancelled and applied for a new certificate for Payphone 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II.</w:t>
      </w:r>
      <w:r>
        <w:rPr>
          <w:rFonts w:cs="Courier New" w:ascii="Courier New" w:hAnsi="Courier New"/>
          <w:spacing w:val="-3"/>
          <w:u w:val="single"/>
        </w:rPr>
        <w:t>Approval of Grant of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Payphone Communications' application contains the information required for certification as set forth in Sections 364.3375 and 364.335, Florida Statutes, and Rule 25-24.511, Florida Administrative Code.  Accordingly, we propose to grant a certificate to provide pay telephone service to Payphone Exchange Communications, Inc.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III.</w:t>
      </w:r>
      <w:r>
        <w:rPr>
          <w:rFonts w:cs="Courier New" w:ascii="Courier New" w:hAnsi="Courier New"/>
          <w:spacing w:val="-3"/>
          <w:u w:val="single"/>
        </w:rPr>
        <w:t>Cancellation of Certificate No. 288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cancel Pay Telephone Certificate Number 2882, effective when the issuance of a certificate to Payphone Communications becomes final.  If he has not already done so, Steven E. Reynolds, Jr. is directed to return the certificate to the Commission.  Our cancellation of this certificate in no way diminishes Mr. Reynolds' obligation to pay due and owing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a certificate to provide pay telephone service be issued to Payphone Exchange Communications, Inc.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ertificate Number 2882 be cancelled effective when the issuance of a certificate to Payphone Exchange Communications, Inc.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teven E. Reynolds, Jr. d/b/a Payphone Exchange Communications shall return Certificate Number 2882 and remit any and all outstanding Regulatory Assessment Fees due the Florida Public Service Commission, if he has not already done s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by the actions proposed herein files a petition in the form and by the date specified in the Notice of Further Proceedings or Judicial Review, below, the certificate shall become effective and Certificate 2882 shall be cancelled on the following date and this docket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0th </w:t>
      </w:r>
      <w:r>
        <w:rPr>
          <w:rFonts w:cs="Courier New" w:ascii="Courier New" w:hAnsi="Courier New"/>
          <w:spacing w:val="-3"/>
        </w:rPr>
        <w:t xml:space="preserve">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August 10,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880-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631-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0:58:00Z</dcterms:created>
  <dc:creator>Marguerite McLean</dc:creator>
  <dc:description/>
  <dc:language>en-US</dc:language>
  <cp:lastModifiedBy>Marguerite McLean</cp:lastModifiedBy>
  <dcterms:modified xsi:type="dcterms:W3CDTF">2015-03-12T20:58:00Z</dcterms:modified>
  <cp:revision>2</cp:revision>
  <dc:subject/>
  <dc:title/>
</cp:coreProperties>
</file>