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AMERICAN TELNET, GTE FLORIDA INCORPORATED, and BELLSOUTH TELECOMMUNICATIONS, INC. d/b/a SOUTHERN BELL TELEPHONE AND TELEGRAPH COMPANY for violation of Rule 25-4.110(1), F.A.C., Customer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LAMERICA COMMUNICATIONS, INC., GTE FLORIDA INCORPORATED, and BELLSOUTH TELECOMMUNICATIONS, INC. d/b/a SOUTHERN BELL TELEPHONE AND TELEGRAPH COMPANY for failure to comply with Rule 25-4.110(1), F.A.C., Customer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0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July 5, 1994, Agenda Conference we considered whether the named companies should be ordered to show cause why they should not be fined for failing to separately list pay per call charges and specifying that such charges are nonregulated in violation of Rule 25-4.110(10), Florida Administrative Code.  After hearing from the parties, we concluded that there are numerous related issues that need to be explored further.  Therefore, we decided not to issue Show Cause Orders, but rather, close the dockets and launch a generic investigation into billing of pay per call services and these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se dockets are hereby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By ORDER of the Florida Public Service Commission, this </w:t>
      </w:r>
      <w:r>
        <w:rPr>
          <w:rFonts w:cs="Courier New" w:ascii="Courier New" w:hAnsi="Courier New"/>
          <w:spacing w:val="-3"/>
          <w:u w:val="single"/>
        </w:rPr>
        <w:t xml:space="preserve"> 20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266-TP, 94060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5:00Z</dcterms:created>
  <dc:creator>Marguerite McLean</dc:creator>
  <dc:description/>
  <dc:language>en-US</dc:language>
  <cp:lastModifiedBy>Marguerite McLean</cp:lastModifiedBy>
  <dcterms:modified xsi:type="dcterms:W3CDTF">2015-01-27T20:45:00Z</dcterms:modified>
  <cp:revision>2</cp:revision>
  <dc:subject/>
  <dc:title/>
</cp:coreProperties>
</file>