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exceed limitation placed on short-term borrowings by Section 366.04, Florida Statutes, so as to issue short-term obligations in an amount not to exceed $15,000,000,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35-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05-FOF-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FLORIDA PUBLIC UTILITIES COMPANY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SSUE AND SELL SHORT-TERM OBLIGATIONS IN AN AMOUNT</w:t>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OT TO EXCEED $15,0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3, 1994, Florida Public Utilities Company (FPUC) filed an application with the Florida Public Service Commission seeking authorization to issue and sell short-term obligations in an amount not to exceed $15,000,000 during the 24-month period ending August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indicates that the financing obligations will bear interest at the London Interbank offered rates (LIBOR) plus 5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UC, it intends to use the net proceeds from the issuances to finance estimated construction requirements for the next two years.  FPUC's application was filed pursuant to Section 366.04, Florida Statutes, and in the manner and form prescribed in Chapter 25-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application, it is the finding of this Commission that the issuance of the above-discussed obligations, within the limits described, will not impair FPUC's ability to perform its services as a public utility, are for lawful purposes within its corporate power, and that the application should be approved subject to the conditions hereinafter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Florida Public Utilities Company for authorization to issue and sell short-term obligations in an amount not to exceed $15,000,000 during the 24-month period ending August 8, 1996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ublic Utilities Corporation shall file a consummation report in compliance with Rule 25-8.009, Florida Administrative Code, within ninety (90) days after the issuance of any securities pursuant to the authorization conferr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 valuations, estimates of determinations of costs, or any other matter whatsoever now pending or which may come before the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5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5-FOF-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35-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01:00Z</dcterms:created>
  <dc:creator>Marguerite McLean</dc:creator>
  <dc:description/>
  <dc:language>en-US</dc:language>
  <cp:lastModifiedBy>Marguerite McLean</cp:lastModifiedBy>
  <dcterms:modified xsi:type="dcterms:W3CDTF">2015-03-12T21:01:00Z</dcterms:modified>
  <cp:revision>2</cp:revision>
  <dc:subject/>
  <dc:title/>
</cp:coreProperties>
</file>