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08-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APRIL 1994,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ril, 1994</w:t>
        <w:tab/>
        <w:tab/>
        <w:t>423</w:t>
        <w:noBreakHyphen/>
        <w:t>1(a), 423</w:t>
        <w:noBreakHyphen/>
        <w:t>2,</w:t>
        <w:tab/>
        <w:t xml:space="preserve">     0639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7, 9-12, 15 and 19-21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7, 9-12, 15 and 19-21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7, 9-12, 15 and 19-21 of column J, Discount, and in the same lines of columns K, Net Amount; L, Net Price; M, Quality Adjustment, or N, Effective Purchase Price, could be used to disclose the Invoice Price in column H, by mathematical deduction.  In addition, FPC argues that disclosure of the discounts resulting from bargaining concessions would impair the ability of FPC to obtain such concessions in the future.  FPC further argues that the information contained in column N is particularly sensitive,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7, 9-12, 15 and 19-21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5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5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5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5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F.O.B. Mine Price,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5 for Crystal River 1&amp;2, and lines 1-4 for Crystal River 4&amp;5 of column J, Base Price of Form 423-2(a),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for column F, F.O.B. Mine Price,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1 for Crystal River 1&amp;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5 for Crystal River 1&amp;2, and lines 1-4 for Crystal River 4&amp;5 of column L, the Effective Purchase Price, on Form 423-2(a) is the same as those in the Base Price in column J because quality adjustments are typically not reported in column K.  Disclosure of the information therein, FPC concludes, would, therefore,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lso applies here for lines 1-7 of Transfer Facility IMT, lines 1-5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on Form 423-2(b), on column I, Rail Rate, lines 1-4 for Crystal River 1&amp;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4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5 for Crystal River 1&amp;2, and in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5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 3-7 and 9 of Transfer Facility IMT, lines 1-3 for Crystal River 1&amp;2, and lines 1-3 and 5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06390-94 relating to April, 1994, shows that it contains confidential information which, if released, could affect the company's ability to contract for fuel on favorable terms.  Therefore, the information identified above,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If confidential treatment were to expire after 18 months, suppliers would be able to accurately estimate current prices in Novem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has shown good cause for the Commission to extend its protection of the identified confidential information from 18 to 24 months, therefore the material in DN 06390-94, as discussed above, will remain classified as confidential until two years from April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April, 1994, FPSC Forms 423</w:t>
        <w:noBreakHyphen/>
        <w:t>1(a), 423-2, 423</w:t>
        <w:noBreakHyphen/>
        <w:t>2(a), 423</w:t>
        <w:noBreakHyphen/>
        <w:t>2(b) and 423</w:t>
        <w:noBreakHyphen/>
        <w:t xml:space="preserve">2(c) identified 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N</w:t>
        <w:noBreakHyphen/>
        <w:t>06390-94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Power Corporation's request for the declassification date included in the body of this Order is hereby gran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08-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1:00Z</dcterms:created>
  <dc:creator>Marguerite McLean</dc:creator>
  <dc:description/>
  <cp:keywords/>
  <dc:language>en-US</dc:language>
  <cp:lastModifiedBy>Marguerite McLean</cp:lastModifiedBy>
  <dcterms:modified xsi:type="dcterms:W3CDTF">2015-01-13T21:14:00Z</dcterms:modified>
  <cp:revision>3</cp:revision>
  <dc:subject/>
  <dc:title/>
</cp:coreProperties>
</file>