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HAVERTY FURNITURE COMPAN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8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2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HAVERTY FURNITURE COMPANIE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4, 1994, Haverty Furniture (Haverty) filed an application with this Commission for recognition of its nonjurisdictional status, pursuant to Section 367.021(12), Florida Statutes.  Haverty, which is a furniture plant, warehouse and distribution center, is currently under construction at 443 Southwest 54th Court, Ocala, Florida.  The application was signed by Mr. John B. Hardy, Construction Manager, and listed Mr. George B. Edwards as the primary contact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being advised that the application should be signed by the owner or an individual in authority at Haverty, Haverty refiled its application on July 1, 1994, over the signature of Mr. Rawson Haverty, Chairman of Haverty.  The primary contact person is Mr. Tim 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ccording to Haverty's application, water service will be provided only to its warehouse at 443 Southwest 54th Court, Ocala, Florida,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avert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Haverty is not a utility pursuant to the provisions of Section 367.021(12), Florida Statutes.  Accordingly, Haverty is not subject to this Commission's jurisdiction.  However, should there be any change in circumstances or method of operation, the owner or a representative of Haverty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averty Furniture Companies, Inc., 443 Southwest 54th Court, Ocala, Florida  34474,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r a representative of Haverty Furniture Companies, Inc. or any successors in interest, shall inform this Commission within 30 days of such a change so that we may reevaluate Haverty'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2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8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51:00Z</dcterms:created>
  <dc:creator>Marguerite McLean</dc:creator>
  <dc:description/>
  <cp:keywords/>
  <dc:language>en-US</dc:language>
  <cp:lastModifiedBy>Marguerite McLean</cp:lastModifiedBy>
  <dcterms:modified xsi:type="dcterms:W3CDTF">2015-03-06T20:37:00Z</dcterms:modified>
  <cp:revision>3</cp:revision>
  <dc:subject/>
  <dc:title/>
</cp:coreProperties>
</file>