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ancellation by Florida Public Service Commission of Interexchange Telecommunications Certificate No. 1455 issued to MTS-HOSPITALITY,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5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3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RDER CANCELLING IXC CERTIFICATE NO. 145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480(3)(a), F.A.C., requires each certificated IXC to file any changes in the certificate holder's address (including street name and address, post office box, city) or telephone number, with the Commission, within ten (10) days of the change.  Rule 25-24.480(3)(b) requires any changes relating to the individual who is serving as primary liaison with the Commission to be reported within ten (10) days of the change as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rch 15, 1994, Mr. James M. Plautz, President of MTS-Hospitality, Inc. (MTS), requested the Commission, by telephone, to cancel MTS's interexchange carrier (IXC) certificate.  He was informed that, according to Commission Rules, he would need to make his request in writing.  Since Mr. Plautz did not correspond with us further, we sent him a letter on April 26, 1994, informing him that if the correct revision levels for the MTS tariff or a letter requesting cancellation of MTS's certificate were not sent by May 9, 1994, then the certificate would be cancelled.  This letter was returned, unclaimed, to the Commission and we were unable to contact Mr. Plautz b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5.474, F.A.C. authorizes the Commission to cancel a certificate, on its own motion, for violation of Commission Rules and Orders.  Since it appears MTS has not complied with Commission Rule 25-24.480, and the company cannot be located by mail or phone, certificate number 1455 is hereby cancelled in accordance with Rule 25-24.474 (1)(b),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umber 1455 is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interests are substantially affected by our actions herein files a protest in the form and within the time set forth below,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u w:val="single"/>
        </w:rPr>
        <w:t>August 2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3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5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15:00Z</dcterms:created>
  <dc:creator>Marguerite McLean</dc:creator>
  <dc:description/>
  <dc:language>en-US</dc:language>
  <cp:lastModifiedBy>Marguerite McLean</cp:lastModifiedBy>
  <dcterms:modified xsi:type="dcterms:W3CDTF">2015-03-13T18:15:00Z</dcterms:modified>
  <cp:revision>2</cp:revision>
  <dc:subject/>
  <dc:title/>
</cp:coreProperties>
</file>