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Expanded Interconnection Phase II and Local Transport Re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2107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95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2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9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9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967-PCO-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ugust 10,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MOTION TO STRIKE PORTION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PREFILED DIRECT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1, 1994, the Order Establishing Procedure and Consolidating Dockets, Order No. PSC-94-0076-PCO-TI, set May 23, 1994, as the date for filing direct testimony in this docket and set June 27, 1994, as the date for filing prehearing statements and rebuttal testimony.  On June 23, 1994, the date for filing prehearing statements and certain rebuttal testimony was modified to July 27, 1994, by Order No. PSC-94-0777-PCO-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23, 1994, Northeast Florida Telephone Company (Northeast) and Quincy Telephone Company (Quincy) filed the direct testimony of its witness John Carroll.  In that testimony, Mr. Carroll states that he will take positions on the issues in this docket in the companies' prehearing statement and adopt those positions as if they were set forth in his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7, 1994, Time Warner AxS of Florida, L.P. (Time Warner) moved that this Commission strike the portion of Mr. Carroll's testimony that adopts the positions in Northeast and Quincy's prehearing statement as his testimony.  Time Warner argues that allowing this testimony would violate the Order Establishing Procedure and Consolidating Dockets.  Time Warner further argues that because rebuttal testimony and prehearing statements are due on the same day, allowing Mr. Carroll to adopt Northeast and Quincy's positions in its prehearing statements as his testimony will deprive the parties of the opportunity to review and rebut Mr. Carroll's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48, Florida Administrative Code, allows the presiding officer to require prefiled testimony with reasonable notice to the parties.  The parties were notified of this requirement on January 21, 1994, by Order No. PSC-94-0076-PCO-TI, and were required to prefile direct testimony by May 23, 1994.  No party contested that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arties were also aware of the issues from an early date in this proceeding.  An issue identification meeting was held on February 16, 1994, and the preliminary list of issues was set forth in Order No. PSC 94-0277-PCO-TL, issued March 10, 1994.  One additional issue was added to the preliminary issue list on July 7, 1994, by Order No. PSC-94-0830-PCO-T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adopting positions taken in the prehearing statement, Mr. Carroll attempts to avoid the requirements set forth in the Order Establishing Procedure.  Allowing Mr. Carroll to file portions of his testimony on July 27, 1994, would violate the Commission's Order and deprive the parties of an adequate opportunity to review and rebut those portions of the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I grant Time Warner's motion and strike the portion of Mr. Carroll's testimony that adopts positions taken in Northeast and Quincy's prehear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ime Warner AxS of Florida, L.P.'s Motion to Strike Portions of John Carroll's Testimony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67-PCO-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1074-TP, 930955-TL, 940014-TL, 940020-TL, 931196-TL AND 94019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58:00Z</dcterms:created>
  <dc:creator>Marguerite McLean</dc:creator>
  <dc:description/>
  <cp:keywords/>
  <dc:language>en-US</dc:language>
  <cp:lastModifiedBy>Marguerite McLean</cp:lastModifiedBy>
  <dcterms:modified xsi:type="dcterms:W3CDTF">2014-11-18T18:10:00Z</dcterms:modified>
  <cp:revision>3</cp:revision>
  <dc:subject/>
  <dc:title/>
</cp:coreProperties>
</file>