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discontinue TicketTaker Service by BELLSOUTH TELECOMMUNICATIONS, INC. d/b/a SOUTHERN BELL TELEPHONE AND TELEGRAPH COMPANY (T-94-289 FILED 6/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3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00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TARIFF FILING BY SOUTHERN BELL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BSOLETE TICKETTAKER SERVICE AND GRANDFATHER EXIST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Telecommunications, Inc. d/b/a Southern Bell Telephone and Telegraph Company (Southern Bell) filed proposed revisions to its General Subscriber Services Tariff (GSST) on April 15, 1994.  The purpose of its filing is to discontinue TicketTaker service.  The TicketTaker service tariff can be found in section A13 of Southern Bell's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icketTaker service is a central office based intraLATA service that provides the cable television (CATV) industry with a "pay per view" order taking capability for their clients.  With TicketTaker service, CATV customers may purchase video programs on a per order or per view basis or the service may be used to provide CATV customers with a means of upgrading and/or downgrading CATV provided channel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 this tariff revision, Southern Bell will obsolete TicketTaker service but grandfather the five existing subscribers in Florida.  These customers will still be allowed to upgrade and/or downgrade their TicketTaker Service.  When all of the current customers discontinue subscription, Southern Bell will file a new tariff to eliminate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Existing customers must subscribe for the minimum service period, 36 months.  After that time, existing customers will have the option of continuing the TicketTaker service or moving to other alternatives.  This service will not be available for new installations, moves or transfer of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arket for TicketTaker service is competitive and some cable companies subscribe to alternative providers such as Select A Vision and 800 Service.  Due to the lack of demand for TicketTaker, Southern Bell wishes to better utilize its resources to develop other services.  Discontinuing TicketTaker will enable it to accomplish this and avoid further costs associated with maintenance of thi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o grandfathering the service, this tariff filing will substitute the words "TicketTaker Service" for the words "Pay Per View Service" in Section A6 of the GS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tariff filing to obsolete TicketTaker service and grandfather the existing Florida subscribers as described in the body of this order is approved.  The effective date of the filing will be July 31, 1994.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 set forth below in the Notice of Further Proceedings or Judicial Review, the GSST shall remain in effect without the proposed revisions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timely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8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er office at 101 East Gaines Street, Tallahassee, Florida 32399-0870, by the close of business on </w:t>
      </w:r>
      <w:r>
        <w:rPr>
          <w:rFonts w:cs="Courier New" w:ascii="Courier New" w:hAnsi="Courier New"/>
          <w:spacing w:val="-3"/>
          <w:u w:val="single"/>
        </w:rPr>
        <w:t>September 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0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33-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00:00Z</dcterms:created>
  <dc:creator>Marguerite McLean</dc:creator>
  <dc:description/>
  <dc:language>en-US</dc:language>
  <cp:lastModifiedBy>Marguerite McLean</cp:lastModifiedBy>
  <dcterms:modified xsi:type="dcterms:W3CDTF">2015-03-12T21:00:00Z</dcterms:modified>
  <cp:revision>2</cp:revision>
  <dc:subject/>
  <dc:title/>
</cp:coreProperties>
</file>