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Lake Wales City Commission requesting extended area service throughout Polk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40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01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RANTING MOTION TO MODIFY ORDER REGARDING INTERLATA ROU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1, 1994, GTE Florida Inc. (GTEFL) filed a Motion for Modification of Order No. PSC-94-0666-PCO-TL, issued June 1, 1994.  The Company seeks relief from filing traffic studies on its interLATA (local access transport area) routes for the Lake Wales to Avon Park, Bowling Green, and Fort Meade routes.  GTEFL asserts that AT&amp;T has "taken back" certain of the end user billing activities that GTEFL used to perform.  This transfer of functions means that GTEFL no longer has access to all the interLATA data necessary to compile the traffic studies the Commission has reque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we shall grant the Motion for Modification.  Currently, staff is preparing rules to address the interLATA traffic study concern.  After the conclusion of Docket No. 930220-TL, the EAS rulemaking docket, we will address outstanding interLATA traffic studies such as those presented in this docket.  The remaining routes, which are intraLATA, will not be affected by this modification and will be processed as usu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FL's Motion for Modification of Order No. PSC-94-0666-PCO-TL is hereby granted and the Company shall not be required to file traffic data on the interLATA routes discussed in that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remain open until after the conclusion of the EAS rulemaking docket, at which time we shall address the interLATA ro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effective on the date set forth below if no timely protest is filed pursuant to the requirement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3rd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September 13,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1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40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21:00Z</dcterms:created>
  <dc:creator>Marguerite McLean</dc:creator>
  <dc:description/>
  <dc:language>en-US</dc:language>
  <cp:lastModifiedBy>Marguerite McLean</cp:lastModifiedBy>
  <dcterms:modified xsi:type="dcterms:W3CDTF">2015-03-05T21:21:00Z</dcterms:modified>
  <cp:revision>2</cp:revision>
  <dc:subject/>
  <dc:title/>
</cp:coreProperties>
</file>