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Rule 25-24.515(8), F.A.C., regarding certain pay telephone locations, by CARW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9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2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EXEMPTION FROM RULE 25-24.515(8), F.A.C.,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rPr>
        <w:tab/>
      </w:r>
      <w:r>
        <w:rPr>
          <w:rFonts w:cs="Courier New" w:ascii="Courier New" w:hAnsi="Courier New"/>
          <w:u w:val="single"/>
        </w:rPr>
        <w:t>SPECIFIED PAY TELEPHONE LOCATIONS TO CARW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4, 1994, Carwel, Inc. (Carwel) filed a request for exemption from the Rule 25-24.515(8), Florida Administrative Code, requirement that pay telephones receive incoming calls, for two of its pay telephones located at Sunstate Shell, 2524 North Tamiami Trail in Sarasota.  Rule 25-24.515(8), Florida Administrative Code, states, "Each telephone station shall allow incoming calls to be received, with the exception of those located at confinement facilities, hospitals and schools, and at locations specifically exempted by the Commission."  The location owner requested that incoming calls be blocked and the Sarasota Police Services Bureau supported that request.  Both the location owner and the police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3-0878-FOF-TL, issued June 10, 1993, we granted the request of GTE Florida, Inc.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Proposed standards are currently being reviewed by the Commission staff but are not yet in place, so we evaluated this request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Carwel's petition to have merit and grant its request to exempt its two pay telephones located at 2524 North Tamiami Trail in Sarasota from the requirement that pay telephones receive incoming calls.  Carwel is required to place written notice on each phone stating that incoming calls cannot be received at that location.  As in previous cases, we reserve the option to revisit this exemption should that prov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arwel's Request to Block Incoming Calls pursuant to Rule 25-24.515(8), Florida Administrative Cod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arwel place written notice on each affected phone stating that incoming calls cannot be received at that 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files a protest in the form and prior to the expiration of the date set forth in the Notice of Further Proceedings,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September 1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2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9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6:00Z</dcterms:created>
  <dc:creator>Marguerite McLean</dc:creator>
  <dc:description/>
  <cp:keywords/>
  <dc:language>en-US</dc:language>
  <cp:lastModifiedBy>Marguerite McLean</cp:lastModifiedBy>
  <dcterms:modified xsi:type="dcterms:W3CDTF">2015-03-13T19:20:00Z</dcterms:modified>
  <cp:revision>3</cp:revision>
  <dc:subject/>
  <dc:title/>
</cp:coreProperties>
</file>