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interim and permanent rate increase in Franklin County by ST. GEORGE ISLAND UTILITY COMPANY,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10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052-CFO-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IN PART, AND DENY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 PART,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LASSIFICATION OF DOCUMENT NO. 350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4, 1994, St. George Island Utility Company, Ltd. (SGI) filed certain documents in response to requests by Staff auditors, which have been designated, collectively, as Document No. 3508-94.  On May 3, 1994, SGI requested confidential classification for these materials pursuant to Section 367.156, Florida Statutes.  SGI's initial request was deemed deficient.  On July 18, 1994, SGI filed an amended request for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Section 119.01, Florida Statutes, all documents submitted to this Commission are presumed to be public records.  The only exceptions are documents which are exempt pursuant to specific statutory provisions.  Moreover, under Section 364.183, Florida Statutes, and Rule 25-22.006, Florida Administrative Code, the burden of demonstrating that materials qualify for confidential classification falls upon the person requesting such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aterials for which SGI initially sought confidential classification included information regarding office rent expense, transportation expense, as well as federal income tax returns and attached schedules for the years 1987 through 1992.  In its amended request, SGI abandoned its request for confidential classification of its office rent and transportation expense information.  As for the remainder of the materials, SGI argues that its federal income tax returns and schedules should be held confidential because they are confidential under to federal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the materials still in question are, in fact, SGI's federal income tax returns and attached schedules for the years 1987 through 1992.  Since federal income tax returns are confidential under federal law, the Prehearing Officer finds it appropriate to grant SGI's request for confidential classification, with one exception.  By Order No. 20587, issued January 11, 1989, SGI's request for confidential classification of its 1987 federal income tax return and schedules was denied.  Although SGI had served notice of its intent to request confidential classification for these and other materials, it failed to actually file such a request.  Accordingly, its 1987 federal income tax return and accompanying schedules are already public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J. Terry Deason, as Prehearing Officer, that St. George Island Utility Company, Ltd.'s request for confidential classification of its federal income tax returns and attached schedules for the years 1988 through 1992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t. George Island Utility Company, Ltd.'s request for confidential classification of its 1987 federal income tax return and attached schedules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accordance with Section 367.156, Florida Statutes, and Rule 25-22.006, Florida Administrative Code, any confidentiality granted to the documents specified herein shall expire eighteen (18) months from the date of this Order in the absence of a renewed request for confidential class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 the sole notice of the expiration of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J. Terry Deason, as Prehearing Officer,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052-CFO-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10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9:00Z</dcterms:created>
  <dc:creator>Marguerite McLean</dc:creator>
  <dc:description/>
  <dc:language>en-US</dc:language>
  <cp:lastModifiedBy>Marguerite McLean</cp:lastModifiedBy>
  <dcterms:modified xsi:type="dcterms:W3CDTF">2015-01-26T18:29:00Z</dcterms:modified>
  <cp:revision>2</cp:revision>
  <dc:subject/>
  <dc:title/>
</cp:coreProperties>
</file>