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98-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ALLTEL FLORIDA INC.'S MOTION FOR TEMPORARY PROTECTIVE ORDER FOR DOCUMENTS PRODUCED IN RESPONSE TO PUBLIC COUNSEL'S FIRST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its Motion for a Temporary Protective Order for its Response to Public Counsel's First Request for Production of Documents filed August 17, 1994, Alltel Florida Inc. (Alltel or the Company) has requested temporary protective status for materials and documents produced by Alltel in response to the Office of Public Counsel's (Public Counsel) First Request for Production of Documents.  Alltel's request for a temporary protective order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urpose of a temporary protective order issued pursuant to Rule 25-22.006(5)(c), Florida Administrative Code,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purpose of Rule 25-22.006(5)(c), it is appropriate to provide the relief requested.  During the time this Order is in effect, the documents and information referenced herein shall be kept confidential and shall be exempt from disclosure under Section 119.07(1), Florida Statutes.  Upon completion of its review of the documents, Public Counsel shall notify the Company of the specific documents it intends to use in this proceeding.  The remaining documents shall be returned to Alltel.  It shall then be Alltel's responsibility to request confidential treatment of those portions of the documents that it seeks to protect from disclos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Alltel Florida, Inc.'s Motion for Temporary Protective Order is granted a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or upon the Office of Public Counsel's return of the subject materials and information to Alltel Florida,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98-CF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01:00Z</dcterms:created>
  <dc:creator>Marguerite McLean</dc:creator>
  <dc:description/>
  <dc:language>en-US</dc:language>
  <cp:lastModifiedBy>Marguerite McLean</cp:lastModifiedBy>
  <dcterms:modified xsi:type="dcterms:W3CDTF">2014-12-02T21:01:00Z</dcterms:modified>
  <cp:revision>2</cp:revision>
  <dc:subject/>
  <dc:title/>
</cp:coreProperties>
</file>