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the waiver of switched access trunk non-recurring charges to IXCs in connection with the transport rate structur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94-348 filed July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0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LOCAL EXCHANGE COMPANIES TO FIL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ARIFFS FOR EXTENDING WAIVER OF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Docket No. 930615-TL, we granted GTE Florida Incorporated's (GTEFL) request to waive, through April 30, 1994, certain non-recurring charges (NRC) in its Switched Access tariff to allow interexchange companies (IXC) to reconfigure their switched transport facilities.  </w:t>
      </w:r>
      <w:r>
        <w:rPr>
          <w:rFonts w:cs="Courier New" w:ascii="Courier New" w:hAnsi="Courier New"/>
          <w:spacing w:val="-3"/>
          <w:u w:val="single"/>
        </w:rPr>
        <w:t>See</w:t>
      </w:r>
      <w:r>
        <w:rPr>
          <w:rFonts w:cs="Courier New" w:ascii="Courier New" w:hAnsi="Courier New"/>
          <w:spacing w:val="-3"/>
        </w:rPr>
        <w:t xml:space="preserve"> Order No. PSC-93-1257-FOF-TL, issued August 30, 1993.  GTEFL's filing was prompted by the Federal Communications Commission's (FCC's) order in CC Docket No. 91-213, Transport Rate Structure and Pricing, which required that a similar waiver be implemented in the interstate arena.  The purpose of the waiver was to allow IXCs time to adapt to the new Local Transport rate structure approved by the FCC effective December 1993.  Other local exchange companies (LECs) were similarly authorized to provide NRC waiv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Cs are currently operating under an interim rate structure for interstate access.  Specifically, the Local Transport switched access rate element is no longer a single, per minute rate.  Instead, it is composed of various distance sensitive rates for entrance facilities, direct-trunked transport, and tandem-switched transport.  This rate structure results in different charges to IXC customers depending on how they configure their trunking arrang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rate structure has been proposed in Florida and was addressed in the hearing for local transport restructure on August 22-24, 1994 in Docket No. 921074-TP.  For this reason, both the FCC and this Commission have authorized LECs to allow IXCs a period of time to configure their trunking arrangements more efficiently without incurring all the costs that would normally be assessed.  This has been accomplished by waiving the non-recurring charges associated with converting trunks from tandem-switched to direct-trunked or vice versa, as well as charges associated with discontinuing overprovisioned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filed to renew and extend the NRC waiver through December 31, 1994 to allow additional time for IXCs to plan and order their switched transport services efficiently.  GTEFL's tariff was approved in Order No. PSC-94-1107-FOF-TL, issued September 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ther major LECs also have had NRC waivers in place.  Since all the authorized deadlines in their tariffs have passed, they need to update their intrastate tariffs if they plan to continue or renew offering the waivers.  Those LECs that plan to renew the waiver period shall submit revised tariffs no later than September 16, 1994.  We hold that these tariffs shall become effective on the date filed or the requested effective date, whichever i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local exchange telephone companies are authorized to file tariffs no later than September 16, 1994 if they plan to renew or extend the waiver period for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tariff filings shall become effective on the date filed or the requested effective date, whichever i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according to the requirements set forth below and if no timely protest is filed in Order No. PSC-94-1107-FOF-TL, then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2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0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1:00Z</dcterms:created>
  <dc:creator>Angela Charles</dc:creator>
  <dc:description/>
  <dc:language>en-US</dc:language>
  <cp:lastModifiedBy>Angela Charles</cp:lastModifiedBy>
  <dcterms:modified xsi:type="dcterms:W3CDTF">2014-11-19T15:51:00Z</dcterms:modified>
  <cp:revision>2</cp:revision>
  <dc:subject/>
  <dc:title/>
</cp:coreProperties>
</file>