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lay County by PETE DALTON OFFICE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0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5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INDICATING EXEMPT STATUS OF</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PETE DALTON OFFICE BUILDING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 1994, Pete Dalton Office Building (PDOB or Building) filed an application with this Commission for recognition of its nonjurisdictional status, pursuant to Section 367.021(12), Florida Statutes.  PDOB is located at 3168 Highway 17 South, Orange Park, Florida.  Pete Dalton, owner and primary contact person, filed the application on behalf of PD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PDOB's application was filed in accordance with Section 367.021(12), Florida Statutes, and Rules 25-30.060(2) and (3)(j), Florida Administrative Code.  Upon review of the application, it was determined that PDOB does not qualify for exemption pursuant to Section 367.021(12), Florida Statutes.  It does, however, qualify for exemption pursuant to Section 367.02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2, 1994, PDOB refiled its application in accordance with Section 367.022(5), Florida Statutes, and Rule 25-30.060(3)(e), Florida Administrative Code.  Section 367.022(5), Florida Statutes, states that an entity qualifies for exemption from Commission regulation if it provides service solely to its tenants, and there are no specific charges for the utility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DOB's application indicates that it provides water service only to its tenants and the service territory is limited to the Building located at 3168 Highway 17 South, Orange Park, Florida.  Also, the water service is included as a nonspecific portion of the monthly rent.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Dalt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PDOB is exempt from Commission regulation, pursuant to the provisions of Section 367.022(5), Florida Statutes.  However, should there be any change in circumstances or method of operation, the owner of PDOB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ete Dalton Office Building, 1401 Kingsley Avenue, Orange Park, Florida  32073,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ete Dalton Office Building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5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0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6:00Z</dcterms:created>
  <dc:creator>Angela Charles</dc:creator>
  <dc:description/>
  <dc:language>en-US</dc:language>
  <cp:lastModifiedBy>Angela Charles</cp:lastModifiedBy>
  <dcterms:modified xsi:type="dcterms:W3CDTF">2014-11-19T20:16:00Z</dcterms:modified>
  <cp:revision>2</cp:revision>
  <dc:subject/>
  <dc:title/>
</cp:coreProperties>
</file>