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for transfer of control of Interexchange Telecommunications Service Certificate No. 3508 from MILITARY COMMUNICATIONS CENTER, INC. to LDDS COMMUNICATIONS, INC. d/b/a LDDSMETROMEDIA COMMUNIC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40780-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1201-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September 30,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APPROVING TRANSFER OF CONTROL OF CERTIFICATE NO. 350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August 19, 1994, Military Communications Center, Inc. (MCC), the holder of Certificate No. 3508, petitioned the Commission to transfer control of its Certificate to LDDS Communications, Inc. d/b/a LDDSMetromedia Communications (LD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eastAsia="Courier New" w:cs="Courier New"/>
          <w:spacing w:val="-3"/>
        </w:rPr>
      </w:pPr>
      <w:r>
        <w:rPr>
          <w:rFonts w:eastAsia="Courier New"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MCC, with this approval, will become a wholly-owned subsidiary of LDDS.  Existing MCC shareholders will exchange their MCC shares for LDDS shares and MCC's base of travel card customers will be transferred to LDDS.  We find the transfer to be in the public interest.  Accordingly, the request for the transfer is gran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the request by Military Communications Center, Inc. to transfer control of Certificate No. 3508 to LDDS Communications, Inc. d/b/a LDDSMetromedia Communications is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unless a person whose interests are substantially affected by the action proposed herein files a petition in the form and by the date specified in the Notice of Further Proceedings or Judicial Review, this Order shall become final and this docket shall be closed on the following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 xml:space="preserve">30th </w:t>
      </w:r>
      <w:r>
        <w:rPr>
          <w:rFonts w:cs="Courier New" w:ascii="Courier New" w:hAnsi="Courier New"/>
          <w:spacing w:val="-3"/>
        </w:rPr>
        <w:t xml:space="preserve">day of </w:t>
      </w:r>
      <w:r>
        <w:rPr>
          <w:rFonts w:cs="Courier New" w:ascii="Courier New" w:hAnsi="Courier New"/>
          <w:spacing w:val="-3"/>
          <w:u w:val="single"/>
        </w:rPr>
        <w:t>September</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SH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101 East Gaines Street, Tallahassee, Florida 32399-0870, by the close of business on </w:t>
      </w:r>
      <w:r>
        <w:rPr>
          <w:rFonts w:cs="Courier New" w:ascii="Courier New" w:hAnsi="Courier New"/>
          <w:spacing w:val="-3"/>
          <w:u w:val="single"/>
        </w:rPr>
        <w:t>October 21, 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1201-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0780-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Courier New"/>
        <w:spacing w:val="-3"/>
        <w:sz w:val="10"/>
        <w:szCs w:val="10"/>
      </w:rPr>
    </w:pPr>
    <w:r>
      <w:rPr>
        <w:rFonts w:cs="Courier New"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5:54:00Z</dcterms:created>
  <dc:creator>Angela Charles</dc:creator>
  <dc:description/>
  <dc:language>en-US</dc:language>
  <cp:lastModifiedBy>Angela Charles</cp:lastModifiedBy>
  <dcterms:modified xsi:type="dcterms:W3CDTF">2014-11-19T15:54:00Z</dcterms:modified>
  <cp:revision>2</cp:revision>
  <dc:subject/>
  <dc:title/>
</cp:coreProperties>
</file>