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Coin Line Service by SOUTHLAND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6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21-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October 5,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UTHORIZ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the Florida Public Telecommunications Association, Inc. has requested to intervene in this proceeding.  Having reviewed the Petition, we find that it should be granted.  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the Florida Public Telecommunications Association, Inc.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ngela B. Gr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15 South Calhoun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uite 7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21-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6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40:00Z</dcterms:created>
  <dc:creator>Angela Charles</dc:creator>
  <dc:description/>
  <cp:keywords/>
  <dc:language>en-US</dc:language>
  <cp:lastModifiedBy>Angela Charles</cp:lastModifiedBy>
  <dcterms:modified xsi:type="dcterms:W3CDTF">2014-11-24T20:20:00Z</dcterms:modified>
  <cp:revision>3</cp:revision>
  <dc:subject/>
  <dc:title/>
</cp:coreProperties>
</file>