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25-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 xml:space="preserve">ISSUED:  October 6, 1994 </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JUNE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w:t>
        <w:noBreakHyphen/>
        <w:t>2, 423</w:t>
        <w:noBreakHyphen/>
        <w:t>2(a), 423-2(b), and 423-2(c) for the month of June,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June, 1994</w:t>
        <w:tab/>
        <w:tab/>
        <w:t>423-1(a),</w:t>
        <w:tab/>
        <w:tab/>
        <w:tab/>
        <w:tab/>
        <w:tab/>
        <w:t>828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20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20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1-20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20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9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requests confidential treatment of lines 1-9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9 of column J, Base Price, on Form 423</w:t>
        <w:noBreakHyphen/>
        <w:t>2(a), relating to Electro-Coal Transfer Facility - Big Bend Station, in that disclosure would enable a competitor to "back</w:t>
        <w:noBreakHyphen/>
        <w:t>into" the segmented transportation cost using the publicly disclosed Delivered Price at the transfer facility; one could subtract column J, Base Price Per Ton, from the Delivered Price at the transfer facility, to obtain the River Barge Rate.  Such disclosure, TECO argues, would impair its efforts to contract for goods or services on favorable terms due to rationale similar to that offered for confidential treatment of column G,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9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 xml:space="preserve">2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9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 xml:space="preserve">Coal.  TECO argues that columns K through P provide specific information on TECO's segmented costs.  TECO argues it is this segmented transportation cost data which is entitled to confidential treatment in that disclosure would adversely affect TECO's future fuel and transportation contracts by informing potential bidders of current prices paid for services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3 of columns G, Effective Purchase Price, and H, Total Transportation Charges on Form 423</w:t>
        <w:noBreakHyphen/>
        <w:t>2; lines 1-3 of columns H, Original Invoice Price; J, Base Price, and L, Effective Purchase Price, on Form 423</w:t>
        <w:noBreakHyphen/>
        <w:t>2(a); and lines 1-3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 xml:space="preserve">2, 2(a), and 2(b) relating to the Electro-Coal Transfer Facility - Big Bend S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4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4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 1 of columns G, Effective Purchase Price; I, Rail Rate; K, River Barge Rate; L, Transloading Rate; M, Ocean Barge Rate; N, Other Water Charges; O, Other Related Charges; and P, Total Transportation Charges, on Form 423</w:t>
        <w:noBreakHyphen/>
        <w:t xml:space="preserve">2(b), relating to Big Bend Station, and lines 1-4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With regard to the information found on Form 423-2(c), on lines 5-10 of columns J and K (page 8 of 8), TECO argues that the information under column J reveals the actual rate paid for river barge transportation, and thus, the data is proprietary and confidential, disclosure of which would enable competitors to determine the price TECO pays its coal suppliers.  This information should also be protected for the same reasons information contained in Form 423-2, column G, was found confidential.  TECO argues that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found that lines 1-20 of columns H</w:t>
        <w:noBreakHyphen/>
        <w:t>O on Form 423</w:t>
        <w:noBreakHyphen/>
        <w:t>1(a) are entitled to confidential classification.  Lines 1-9 of columns G and H of Form 423</w:t>
        <w:noBreakHyphen/>
        <w:t>2, relating to Electro-Coal Transfer Facility - Big Bend Station, which reflect the F.O.B. Mine Prices resulting from negotiations with unaffiliated third</w:t>
        <w:noBreakHyphen/>
        <w:t>parties are also entitled to confidential treatment.  Lines 1-9 of columns H, J, and L of Form 423-2(a), relating to Electro-Coal Transfer Facility - Big Bend Station, reflect actual costs negotiated and obtained in arms</w:t>
        <w:noBreakHyphen/>
        <w:t>length transactions with unaffiliated third parties which, if disclosed, could cause harm to TECO's customers.  In addition, the waterborne costs contained in lines 1-9 of columns G, I, K, L, M, N, O, and P of Form 423-2(b)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eferenced information on Forms 423</w:t>
        <w:noBreakHyphen/>
        <w:t>2, 2(a), and 2(b) relating to the Electro-Coal Transfer Facility - Gannon Station is found to be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sclosure of line 1 of columns G and H on Form 423</w:t>
        <w:noBreakHyphen/>
        <w:t>2 relating to Big Bend Station, and lines 1-4 of the same columns on the same form relating to Gannon Station; line 1 of columns H, J, and L on Form 423</w:t>
        <w:noBreakHyphen/>
        <w:t>2(a) relating to Big Bend Station and lines 1-4 of the same columns on the same form relating to Gannon Station; and line 1 of columns G, I, K, L, M, N, O, and P on Form 423</w:t>
        <w:noBreakHyphen/>
        <w:t>2(b) relating to Big Bend Station and lines 1-4 of the same columns on the same form relating to Gannon Station, would impair TECO's ability to contract for similar goods or services on favorable terms; therefore, the information is found to b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urther, the referenced information on Form 423-2(c) is also found to be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s request is found to be reasonable, therefore, the lines listed above are found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tab/>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tab/>
      </w:r>
      <w:r>
        <w:rPr>
          <w:rFonts w:cs="Courier New" w:ascii="Courier New" w:hAnsi="Courier New"/>
          <w:spacing w:val="-3"/>
          <w:u w:val="single"/>
        </w:rPr>
        <w:t>COLUMN</w:t>
      </w:r>
      <w:r>
        <w:rPr>
          <w:rFonts w:cs="Courier New" w:ascii="Courier New" w:hAnsi="Courier New"/>
          <w:spacing w:val="-3"/>
        </w:rPr>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1 - 20</w:t>
        <w:tab/>
        <w:t>H - O</w:t>
        <w:tab/>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423-2</w:t>
        <w:tab/>
        <w:tab/>
        <w:t>1 -  9</w:t>
        <w:tab/>
        <w:t>G - H</w:t>
        <w:tab/>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9</w:t>
        <w:tab/>
        <w:t>H,J,L</w:t>
        <w:tab/>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b)</w:t>
        <w:tab/>
        <w:t>1 -  9</w:t>
        <w:tab/>
        <w:t>G,I,K,L,</w:t>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5 - 10</w:t>
        <w:tab/>
        <w:t>J - K</w:t>
        <w:tab/>
        <w:tab/>
        <w:t>08-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8281-94,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8281-94,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shown good cause for an extended period of classification.  The material in DN-8281-94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declassification dates for Forms 423-1(a), 423-1(b), 423-2, 423-2(a), 423-2(b), and 423-2(c) as discussed in the text of this Order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25-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2:00Z</dcterms:created>
  <dc:creator>Marguerite McLean</dc:creator>
  <dc:description/>
  <cp:keywords/>
  <dc:language>en-US</dc:language>
  <cp:lastModifiedBy>Marguerite McLean</cp:lastModifiedBy>
  <dcterms:modified xsi:type="dcterms:W3CDTF">2015-01-13T20:50:00Z</dcterms:modified>
  <cp:revision>3</cp:revision>
  <dc:subject/>
  <dc:title/>
</cp:coreProperties>
</file>