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and Wastewater Service in Highlands County by Lakeside Village Mobile Home Pa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547-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233-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1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LAKESIDE VILLAGE MOBILE HOME PARK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y 13, 1994, Lakeside Village Mobile Home Park (Lakeside Village) filed an application with this Commission for recognition of its exempt status pursuant to Section 367.022(5), Florida Statutes.   Lakeside Village is located in North Park (Section 5, Township 37, Range 30), Florida.   Mr. Earl Hillman, Manager and primary contact person, filed the application on behalf of Lakeside Villa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and wastewater facilities, if they qualify under the appropriate provision of Chapter 367, Florida Statutes.  The application was filed in accordance with Section 367.022(5), Florida Statutes, and Rule 25-30.060(3)(e),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5), Florida Statutes, states that an entity qualifies for exemption from Commission regulation if it provides service solely to its tenants, and there are no specific charges for the utility service.  The application indicates that Lakeside Village provides water and wastewater service only to its tenants and the service territory is limited to the mobile home park at North Park (Section 5, Township 37, Range 30), Florida.  Also, the water and wastewater service is included as a nonspecific portion of the monthly r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Hillman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Lakeside Village is exempt from Commission regulation, pursuant to the provisions of Section 367.022(5), Florida Statutes.  However, should there be any change in circumstances or method of operation, the owner of Lakeside Village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Lakeside Village Mobile Home Park, 14 Sandy Pt., Lake Placid, Florida  33852, is exempt from Commission regulation, pursuant to the provisions of Section 367.022(5),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Lakeside Village Mobile Home Park or any successors in interest, shall inform this Commission within 30 days of such a change so that we may reevaluate it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233-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547-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8:02:00Z</dcterms:created>
  <dc:creator>Marguerite McLean</dc:creator>
  <dc:description/>
  <cp:keywords/>
  <dc:language>en-US</dc:language>
  <cp:lastModifiedBy>Marguerite McLean</cp:lastModifiedBy>
  <dcterms:modified xsi:type="dcterms:W3CDTF">2015-03-06T20:53:00Z</dcterms:modified>
  <cp:revision>3</cp:revision>
  <dc:subject/>
  <dc:title/>
</cp:coreProperties>
</file>