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ancellation of Interexchange Telecommunications Service Certificate No. 3161 and tariff issued to TOUCH 1, INC. and transfer of control to TOUCH 1 LONG DISTANC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24-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5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ING TRANSFER OF CONTROL AND CANCELLATION OF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9, 1994, Touch 1, Inc. (Touch 1), the holder of Certificate No. 3161, along with LDDS Communications, Inc. d/b/a LDDSMetromedia Communications (LDDS), and Touch 1 Long Distance, Inc. (Touch 1 L. D.), a subsidiary of LDDS, petitioned the Commission to transfer control of Touch 1 to LDDS, cancel Touch 1's certificate, and approve the merger of Touch 1, Inc. with Touch 1 L. D.  Touch 1 L. D. will remain as the surviving ent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uch 1, Inc., with this approval, will become a wholly-owned subsidiary of LDDS.  Under the merger agreement, existing Touch 1 shareholders will exchange their Touch 1 shares for LDDS shares and cash.  We find the transactions to be in the public interest.  Accordingly, the requests ar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Touch 1, Inc., LDDS Communications, Inc. d/b/a LDDSMetromedia Communications (LDDS) and Touch 1 Long Distance, Inc., to cancel Certificate No. 3161, transfer control of Touch 1, Inc. to LDDS, and approve the merger of Touch 1, Inc. with Touch 1 Long Distance, Inc., as outlin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1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101 East Gaines Street, Tallahassee, Florida 32399-0870, by the close of business on </w:t>
      </w:r>
      <w:r>
        <w:rPr>
          <w:rFonts w:cs="Courier New" w:ascii="Courier New" w:hAnsi="Courier New"/>
          <w:spacing w:val="-3"/>
          <w:u w:val="single"/>
        </w:rPr>
        <w:t>November 1,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5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24-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3:00Z</dcterms:created>
  <dc:creator>Angela Charles</dc:creator>
  <dc:description/>
  <dc:language>en-US</dc:language>
  <cp:lastModifiedBy>Angela Charles</cp:lastModifiedBy>
  <dcterms:modified xsi:type="dcterms:W3CDTF">2014-11-21T19:33:00Z</dcterms:modified>
  <cp:revision>2</cp:revision>
  <dc:subject/>
  <dc:title/>
</cp:coreProperties>
</file>