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offer promotions providing discounts to customers purchasing prepaid cards by AT&amp;T COMMUNICATIONS OF THE SOUTHERN STATES, INC. (T-94-466 FILED 8/31/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943-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268-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13,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T&amp;T Communications of the Southern States Inc. (ATT-C) is proposing to offer a promotion which offers a 25% discount off AT&amp;T Prepaid Card rates.  Rule 25-24.485(1)(i), Florida Administrative Code, limits the time promotions can run to 90 days within a 12 month period.  The 25% discount promotion is scheduled to run from October 1, 1994, through December 31, 1994, which exceeds the 90 day limit.  ATT-C is requesting a waiver of the rule so the promotion can run for the scheduled perio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TT-C is also proposing to shorten the length of another previously approved promotion which offers bulk discounts for its AT&amp;T Prepaid Card.  Currently, that promotion is scheduled to commence on September 16, 1994, and ATT-C is seeking to change the commencement date to January 1, 1995.  The last day of this promotion is currently May 9, 1995, and would remain unchang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amp;T's Prepaid Card, more commonly known as a debit card, allows end users to purchase blocks of calling time for use at a later date.  There are more than 30 other carriers and resellers offering debit cards in Florida, with rates ranging from $.30 to $.60 per minute.  ATT-C's debit card offers blocks ranging from 8 units, where a unit is a minute, to 150 units.  ATT-C's rates do not vary significantly, ranging from $.60 per unit to $.5990 per unit, with no time of day or distance discou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consideration of the competitive nature of the debit card market, we approve the requested waiver of Rule 25-24.485(1)(i), Florida Administrative Code.  This will enable ATT-C to offer discounts of 25% to customers who purchase AT&amp;T Prepaid Cards from October 1, 1994, through December 31, 1994.  We also approve the tariff filing to change the commencement date for the promotion providing discounts to those customers making bulk purchases of AT&amp;T Prepaid Cards from September 16, 1994, to January 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AT&amp;T Communications of the Southern States Inc.'s request for waiver of Rule 25-24.485(1)(i), Florida Administrative Code, is approved pursuant to Rule 25-24.455(4), Florida Administrative Code, from October 1, 1994, through December 31, 1994, as it applies to the promotion to offer a 25% discount to customers who purchase AT&amp;T Prepaid Card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ATT-C's tariff to change the commencement date for the promotion providing discounts to those customers making bulk purchases of AT&amp;T Prepaid Cards from September 16, 1994, to January 1, 1995,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filed in accordance with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3th </w:t>
      </w:r>
      <w:r>
        <w:rPr>
          <w:rFonts w:cs="Courier New" w:ascii="Courier New" w:hAnsi="Courier New"/>
          <w:spacing w:val="-3"/>
        </w:rPr>
        <w:t xml:space="preserve">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WEW</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u w:val="single"/>
        </w:rPr>
        <w:t>November 3,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268-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943-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4"/>
      <w:szCs w:val="24"/>
      <w:lang w:val="en-US"/>
    </w:rPr>
  </w:style>
  <w:style w:type="character" w:styleId="Technical3">
    <w:name w:val="Technical 3"/>
    <w:qFormat/>
    <w:rPr>
      <w:rFonts w:ascii="Courier;Courier" w:hAnsi="Courier;Courier" w:cs="Courier;Courier"/>
      <w:sz w:val="24"/>
      <w:szCs w:val="24"/>
      <w:lang w:val="en-US"/>
    </w:rPr>
  </w:style>
  <w:style w:type="character" w:styleId="Technical4">
    <w:name w:val="Technical 4"/>
    <w:qFormat/>
    <w:rPr/>
  </w:style>
  <w:style w:type="character" w:styleId="Technical1">
    <w:name w:val="Technical 1"/>
    <w:qFormat/>
    <w:rPr>
      <w:rFonts w:ascii="Courier;Courier" w:hAnsi="Courier;Courier" w:cs="Courier;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4"/>
      <w:szCs w:val="24"/>
      <w:lang w:val="en-US"/>
    </w:rPr>
  </w:style>
  <w:style w:type="character" w:styleId="EnvelFeeder">
    <w:name w:val="Envel.Feeder"/>
    <w:qFormat/>
    <w:rPr>
      <w:rFonts w:ascii="Courier;Courier" w:hAnsi="Courier;Courier" w:cs="Courier;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4"/>
      <w:szCs w:val="24"/>
    </w:rPr>
  </w:style>
  <w:style w:type="character" w:styleId="FooterChar">
    <w:name w:val="Footer Char"/>
    <w:qFormat/>
    <w:rPr>
      <w:rFonts w:ascii="Courier;Courier" w:hAnsi="Courier;Courier" w:cs="Courier;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9:27:00Z</dcterms:created>
  <dc:creator>Angela Charles</dc:creator>
  <dc:description/>
  <dc:language>en-US</dc:language>
  <cp:lastModifiedBy>Angela Charles</cp:lastModifiedBy>
  <dcterms:modified xsi:type="dcterms:W3CDTF">2014-11-24T19:27:00Z</dcterms:modified>
  <cp:revision>2</cp:revision>
  <dc:subject/>
  <dc:title/>
</cp:coreProperties>
</file>