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84 from PEOPLES TELEPHONE COMPANY to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15, 1994, Peoples Telephone Company, holder of Pay Telephone Certificate No. 84, requested that Certificate No. 84 be amended to reflect its amended corporate name "Peoples Telephone Company, Inc."  Upon review of the Department of State, Division of Corporation's records, it appears that Peoples Telephone Company has properly registered the name change.  Accordingly, we find it appropriate to amend Certificate No. 8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eoples Telephone Company to change the name on Certificate No. 84 from Peoples Telephone Company to Peoples Telephone Company,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2:00Z</dcterms:created>
  <dc:creator>Angela Charles</dc:creator>
  <dc:description/>
  <dc:language>en-US</dc:language>
  <cp:lastModifiedBy>Angela Charles</cp:lastModifiedBy>
  <dcterms:modified xsi:type="dcterms:W3CDTF">2014-11-24T19:52:00Z</dcterms:modified>
  <cp:revision>2</cp:revision>
  <dc:subject/>
  <dc:title/>
</cp:coreProperties>
</file>