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3062 issued to GERALD PATRICK CUMMINGS  d/b/a DEPENDABLE PAYPHONES for violation of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8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y Telephone Certificate Number 3062 was issued to Gerald Patrick Cummings d/b/a Dependable Payphones on June 7, 1992.  On March 2, 1994, a letter was sent to Mr. Cummings concerning the results of a service evaluation that had been conducted on two pay telephones operated by his company.  The letter requested a written response within 15 days.  No response was received so on April 18, 1994, a letter was sent via certified mail.  This letter also requested a response within 15 days.  No response was received, although the certified mail receipt card was returned on April 25, 1994 with an illegible signa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7, 1994, our staff attempted to reach Mr. Cummings by telephone.  Our staff left a message asking Mr. Cummings to return the call but to date the call has not been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Cummings is in apparent violation of Rule 25-4.043, Florida Administrative Code, Response to Commission Staff Inquiries.  Rule 25-4.043 requires companies to respond to inquiries from our staff within 15 days.  Mr. Cummings has not responded to two letters from our staff and has not returned our staff's telephon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285(1), Florida Statutes, we may impose a fine or cancel a company's certificate for violation of Commission rules and orders.  Accordingly, we order Gerald Patrick Cummings d/b/a Dependable Payphones to pay a $100 fine and respond to our staff's inquiry.  If Mr. Cummings complies within 60 days of this Order becoming final, this docket shall be closed.  If Mr. Cummings does not comply within 60 days, Certificate 3062 shall be cancelled and this docket closed.  If Certificate 3062 is cancelled, the serving local exchange companies are directed to discontinue service to any pay telephones operated by Gerald Patrick Cummings d/b/a Dependable Pay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erald Patrick Cummings d/b/a Dependable Payphones pay a $100 fine and respond to the staff inquiry within 6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Mr. Cummings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Mr. Cummings does not comply with this Order within 60 days of its becoming final, Certificate 3062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Certificate 3062 is cancelled, the local exchange companies shall discontinue service to any pay telephones operated by Gerald Patrick Cummings d/b/a Dependable Payphon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2:00Z</dcterms:created>
  <dc:creator>Angela Charles</dc:creator>
  <dc:description/>
  <cp:keywords/>
  <dc:language>en-US</dc:language>
  <cp:lastModifiedBy>Angela Charles</cp:lastModifiedBy>
  <dcterms:modified xsi:type="dcterms:W3CDTF">2014-11-20T16:59:00Z</dcterms:modified>
  <cp:revision>3</cp:revision>
  <dc:subject/>
  <dc:title/>
</cp:coreProperties>
</file>