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BEL AIRE MOTEL for violation of Section 364.3376(6), F.S., and Rule 25-4.043, F.A.C., Timely Response to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0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REGARDING COLLECTION OF FIN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9, 1993, the Bel Aire Motel located at 612 Hinson Avenue, Haines City, Florida, was ordered to show cause why it should not be fined for violations of Section 364.3376(6), Florida Statutes.  (Order No. PSC-93-0866-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Bel Aire Motel failed to respond to the show cause order.  Therefore, we ordered Bel Aire Motel to pay a $1,000 fine and to show cause why its local service should not be discontinued.  (Order No. PSC-93-1397-FOF-TP, issued September 27, 1993 and Order No. PSC-93-1384-FOF-TP, issued September 22, 1993).  A letter was received from the Bel Aire Motel on October 6, 1993.  The letter, however, was not a response to Order No. PSC-93-1384-FOF-TP, and local telephone service was discontinued on November 16,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n August 5, 1994, Bhagveti M. Patel, owner of Bel Aire Motel, advised us in writing that he does not intend to pay the fine, that he no longer has a telephone system for the motel rooms, and that he is closing the motel.  Since telephone service is no longer available at the motel, compliance with Section 364.3376(6), Florida Statutes, is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since the owner of the motel does not intend to pay the fine, we hold that collection of the fine shall be referred to the Department of Banking and Finance in accordance with the procedures set forth in Section 1610(J) of the Commission's Standard Operating Procedures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ollection of Bel Aire Motel's unpaid $1,000 fine shall be referred to the Department of Banking and Finan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0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6:00Z</dcterms:created>
  <dc:creator>Marguerite McLean</dc:creator>
  <dc:description/>
  <dc:language>en-US</dc:language>
  <cp:lastModifiedBy>Marguerite McLean</cp:lastModifiedBy>
  <dcterms:modified xsi:type="dcterms:W3CDTF">2014-12-08T21:06:00Z</dcterms:modified>
  <cp:revision>2</cp:revision>
  <dc:subject/>
  <dc:title/>
</cp:coreProperties>
</file>