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an IntraLATA Usage Incentive promotion OPTIMUM Service, MEGACOM WATS Service, CustomNet Service, and UNIPLAN Service by AT&amp;T COMMUNICATIONS OF THE SOUTHERN STATES, INC. (T-94-486 filed 9/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7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2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amp;T Communications of the Southern States, Inc. (ATT-C) has filed to offer promotions for four of its services:  OPTIMUM Service, MEGACOM WATS Service, UNIPLAN Service and CustomNet Service.  All of these promotions are scheduled to run from October 8, 1994 through December 31, 1994, except for the CustomNet Service promotion which is scheduled to run from October 8, 1994 through January 31, 1995.  Because promotions have been run on these services during 1994, ATT-C requests a waiver of Rule 25-24.485(1) (i), Florida Administrative Code, which restricts promotional offerings to 90 days during any one year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promotional filing pertains to four of its service offe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  AT&amp;T's OPTIMUM Service permits outward calling from a single location or from multiple locations of the customer.  This service allows calls to be made over both switched and dedicated facilities.  OPTIMUM service is targeted to large customers and provides the ability to aggregate all calls from various locations for the purpose of receiving a volume dis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  The MEGACOM WATS Service is a custom switched service which permits outward calling from designated ATT-C central offices to stations throughout the state of Florida.  This is an outward calling, dedicated access service for customers with a single call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  The UNIPLAN Service is a telecommunications service which permits inward calls, outward calls, or a combination of both from a single or multiple locations of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  The CustomNet Service is a custom network service which permits customer dialed outward calling from single or multiple customer locations.  This service is targeted toward low to mid-range volum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is offering all four of these services under two different options to customers.  The P-plan offers an incentive for each of the customer locations that commit to maintaining service for 12 consecutive months and to increasing their intraLATA usage by at least $750.00 during these 12 consecutive months.  Each of the customer's locations participating in this incentive will receive a coupon valued at $600.00.  The coupon is redeemable for goods and services from participating vendors, or a bill credit which will appear on the customer's second full month's bill following enrollment in the plan.  If a customer terminates service before the end of the 12 month period, or does not meet or exceed the minimum increase of $750.00, then a shortfall charge of $600.00 will be billed to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lan also requires a 12 consecutive month commitment, with increasing intraLATA usage during that period.  Each of the customer's locations participating in the A-plan will receive either a coupon which is redeemable for goods and services from participating vendors, or a bill credit which will appear on the customer's second full month's bill following enrollment in the plan.  However, the value of the coupon or credit is based on the number of lines at the customer's locations and the incremental increased level of commi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85(1)(i), Florida Administrative Code, restricts promotional offerings to 90 days during any one year period.  The intention of the rule was to simplify the filing process. We do not object to these promotions lasting more than 90 days, because the program benefits customers by effectively lowering rates. Therefore, upon consideration, we approve the requested waiver of Rule 25-24.485(1)(i), Florida Administrative Code, to allow ATT-C to offer these incentive programs over the extended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T&amp;T Communications of the Southern States Inc.'s request for a waiver of Rule 25-24.485(1)(i), Florida Administrative Code, is approved pursuant to Rule 25-24.455(4), Florida Administrative Code, from October 8, 1994 through December 31, 1994, as it applies to the promotion on OPTIMUM, MEGACOM WATS, and UNIPLAN services, and from October 8, 1994 through January 31, 1995, as it applies to the promotion on CustomNet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November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2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7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54:00Z</dcterms:created>
  <dc:creator>Marguerite McLean</dc:creator>
  <dc:description/>
  <dc:language>en-US</dc:language>
  <cp:lastModifiedBy>Marguerite McLean</cp:lastModifiedBy>
  <dcterms:modified xsi:type="dcterms:W3CDTF">2014-07-01T20:54:00Z</dcterms:modified>
  <cp:revision>2</cp:revision>
  <dc:subject/>
  <dc:title/>
</cp:coreProperties>
</file>