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Directory Assistance/Directory Assistance Call Completion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4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Telephone and Telegraph Company (Southern Bell or the Company) filed a tariff to add Directory Assistance/ Directory Assistance Call Completion service to its General Subscriber Services tariff.  We approve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rectory Assistance/Directory Assistance Call Completion (DA/DACC) is a service which will provide a cellular customer with a local exchange subscriber's telephone number.  The operator will also complete the local call to the requested telephone number, if requested by the caller.  This service will only be available to Mobile Service Providers (MSPs) and is provided via a dedicated, application specific interconnect trunk connecting the MSP's Mobile Telephone Service Office to the Company location where DA/DACC is provided.  DA/DACC will be available only on a local basis by dialing 4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DA/DACC service is comparable to GTE Florida's Star Information Plus (SIP) filing.  By Order Number PSC-94-0248-FOF-TL, we approved GTE Florida's filing in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DACC will only be available for numbers in the Southern Bell exchange.  The Company cannot complete calls that are in another local exchange company's territory.  DA/DACC service for MSPs is also unavailable for intraLATA long distance calls, interLATA long distance calls, 976 directory assistance number requests, business and residential customers, and alternately billed calls (e.g., collect calls, third party billing,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lready provides DA/DACC service to residential and business customers.  See Order PSC-94-0743-FOF-TL.  Business and residential DA/DACC service is provided at a rate of $0.30 per call.  Cellular customers subscribing to this service will be charged a rate of $0.45 per directory assistance listing provided.  The Company believes that this rate is sufficient to recover the cost of providing this service and includes an appropriate level of contribution.  We reviewed Southern Bell's cost data and believe it to be appropriate and consistent with other cost studies the Company has filed for tariffed directory services.  The cost of providing DA/DACC will include hardware cost, software expense, maintenance and additional trunk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llular customers provide a unique market for DA/DACC, as well as for other directory assistance service, because they find it inconvenient to use a printed directory or to write down the requested listing when using their cellular phones.  This translates to a potentially high volume of usage of this service to be provided to the Cellular Mobile Carrier (CMC) by Southern Bell.  Southern Bell's charges are billed directly to the CMC.  Southern Bell projects a gross revenue of $2,160,000 during the first year of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is tariff filing to be appropriate.  We therefore approve this tariff effective October 1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 Telephone and Telegraph Company's proposed tariff to add Directory Assistance/Directory Assistance Call Completion service to its General Subscriber Services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October 18,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by:  </w:t>
      </w:r>
      <w:r>
        <w:rPr>
          <w:rFonts w:cs="Courier New" w:ascii="Courier New" w:hAnsi="Courier New"/>
          <w:spacing w:val="-3"/>
          <w:sz w:val="24"/>
          <w:szCs w:val="24"/>
          <w:u w:val="single"/>
        </w:rPr>
        <w:t xml:space="preserve"> /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2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4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3:00Z</dcterms:created>
  <dc:creator>Angela Charles</dc:creator>
  <dc:description/>
  <cp:keywords/>
  <dc:language>en-US</dc:language>
  <cp:lastModifiedBy>Angela Charles</cp:lastModifiedBy>
  <dcterms:modified xsi:type="dcterms:W3CDTF">2014-11-20T16:48:00Z</dcterms:modified>
  <cp:revision>3</cp:revision>
  <dc:subject/>
  <dc:title/>
</cp:coreProperties>
</file>