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Fuel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416-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November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FPL'S REQUEST FO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 TREATMENT OF AUGUST, 1994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Power &amp; Light Company (FPL), pursuant to Section 366.093, Florida Statutes, and Rule 25</w:t>
        <w:noBreakHyphen/>
        <w:t>22.006, Florida Administrative Code, has requested specified confidential treatment of various columns of the following FPSC Form 423</w:t>
        <w:noBreakHyphen/>
        <w:t>1(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ONTH/YEAR</w:t>
        <w:tab/>
      </w: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ugust, 1994</w:t>
        <w:tab/>
        <w:t>423</w:t>
        <w:noBreakHyphen/>
        <w:t>1(a)</w:t>
        <w:tab/>
        <w:t xml:space="preserve"> </w:t>
        <w:tab/>
        <w:t xml:space="preserve"> 1053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specified confidential classification of lines 2-28 of columns H, Invoice Price; I, Invoice Amount; J, Discount; K, Net Amount; L, Net Price; M, Quality Adjustment; N, Effective Purchase Price; P, Additional Transportation Charges, and Q, Other Charges, on Form 423</w:t>
        <w:noBreakHyphen/>
        <w:t xml:space="preserve">1(a).  FPL argues that column H, Invoice Price, contains contractual information which, if made public, would impair its efforts to contract for goods or services on favorable terms pursuant to Section 366.093(3)(d), Florida Statutes.  The information, FPL maintains, delineates the price that FPL has paid for No. 6 fuel oil per barrel for specific shipments from specific suppliers.  If disclosed, this information would allow suppliers to compare an individual supplier's price with the market quote for that date of delivery and thereby determine the contract pricing formula between FPL and that supplier.  FPL asserts that the material identified as confidential information is intended to be and is treated by FPL as private and has not been otherwise publicly disclosed to the best of FPL's knowledge and belie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ontract pricing formulas typically contain two components: a mark</w:t>
        <w:noBreakHyphen/>
        <w:t>up in the market quoted price for that day and a transportation charge for delivery at an FPL chosen port of delivery.  Disclosure of the invoice price would allow suppliers to determine the contract price formula of their competitors.  FPL contends that the knowledge of each other's prices (i.e. contract formulas) among No. 6 fuel oil suppliers is reasonably likely to cause suppliers to converge on a target price, or follow a price leader, thereby effectively eliminating any opportunity for a major buyer, like FPL, to use its market presence to gain price concessions from any one supplier.  As a result, FPL contends, No. 6 fuel prices will likely increase, resulting in increased electric rates.  Once other suppliers learn of a price concession, the conceding supplier will be forced, due to the oligopolistic nature of the market, to withdraw from future concessions.  Disclosure of the invoice price of No. 6 fuel oil paid by FPL to specific fuel suppliers, FPL concludes, is reasonably likely to impair FPL's ability to negotiate price concessions in future No. 6 fuel oil contra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argues that lines 2-28 of columns I, Invoice Amount; J, Discount; K, Net Amount; L, Net Price; M, Quality Adjustment; and N, Effective Purchase Price, should be classified confidential because of the contract data found therein are an algebraic function of column H; the publication of these columns together, or independently, FPL argues, could allow suppliers to derive the invoice price of oil.  In addition, the same lines in column J reveal the existence and amount of an early payment incentive in the form of a discount reduction in the invoice price, the disclosure of which would allow suppliers again to derive the invoice price of oil.  Further, column M includes a pricing term, a quality adjustment applied when fuel does not meet contract requirements, which, if disclosed, would also allow a supplier to derive the invoice price.  Column N reveals the existence of quality or discount adjustments and will typically, FPL contends, be identical to H.  FPL further argues that lines 2-28 of columns P, Additional Charges, and Q, Other Charges, are algebraic variables of column R, Delivered Price; and would allow a supplier to calculate the Invoice or Effective Purchase Price of oil by subtracting the columnar variables in H and N from column R.  They are, therefore, entitled to confidential classification.  Both columns P and Q, FPL argues, are alternatively entitled to confidential classification in that they contain terminaling, transportation, and petroleum inspection service costs which, due to the small demand for them in Florida, have the same, if not more severe, oligopolistic attributes as have fuel oil suppliers.  Accordingly, FPL contends, disclosure of this contract data would result in increased prices to FPL for terminaling, transportation, and petroleum inspection service co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argues that line 1 of columns H, Invoice Price; I, Invoice Amount; K, Net Amount; L, Net Price; N, Effective Purchase Price; and R, Delivered Price, are contractual information which, if made public, would impair FPL's efforts to contract for goods or services on favorable terms pursuant to Section 366.093(3)(d), Florida Statutes.  The information indicates the price FPL has paid for No. 2 fuel oil per barrel for specific shipments from specific suppliers.  No. 2 fuel oil is purchased through the bidding process.  At the request of No. 2 fuel oil suppliers, FPL has agreed not to publicly disclose any supplier's bid.  This non</w:t>
        <w:noBreakHyphen/>
        <w:t>disclosure agreement, FPL argues, protects both the bidding suppliers and FPL's ratepayers.  If the No. 2 fuel oil prices were disclosed, FPL argues, the range of bids would narrow toward the last winning bid eliminating the possibility that one supplier might, based on its economic situation, submit a bid substantially lower than the other suppliers.  FPL argues that non</w:t>
        <w:noBreakHyphen/>
        <w:t>disclosure protects a supplier from divulging any economic advantage that the supplier may have that the others have not discovered.  FPL also argues that it protects the ratepayers by providing a non</w:t>
        <w:noBreakHyphen/>
        <w:t>public bidding procedure resulting in a greater variation in the range of bids that would otherwise not be available if the bids, or the winning bid itself, were to be publicly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s request for confidentiality is found to be reasonable, therefore the lines listed above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further requests the following proposed declassification dates which have been determined by adding six months to the last day of the contract period under which the goods or services identified were purch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w:t>
      </w:r>
      <w:r>
        <w:rPr>
          <w:rFonts w:cs="Courier New" w:ascii="Courier New" w:hAnsi="Courier New"/>
          <w:spacing w:val="-3"/>
        </w:rPr>
        <w:tab/>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 xml:space="preserve"> </w:t>
        <w:tab/>
        <w:t xml:space="preserve">  2</w:t>
        <w:tab/>
        <w:tab/>
        <w:t>H - N</w:t>
        <w:tab/>
        <w:tab/>
        <w:tab/>
        <w:t>03-1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ab/>
        <w:t xml:space="preserve">  3</w:t>
        <w:tab/>
        <w:tab/>
        <w:t>H - N</w:t>
        <w:tab/>
        <w:tab/>
        <w:tab/>
        <w:t>03-15-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ab/>
        <w:t>4 - 28</w:t>
        <w:tab/>
        <w:t>H - N</w:t>
        <w:tab/>
        <w:tab/>
        <w:tab/>
        <w:t>02-2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423-1(a)</w:t>
        <w:tab/>
        <w:tab/>
        <w:t>2 - 28</w:t>
        <w:tab/>
        <w:t xml:space="preserve">  Q</w:t>
        <w:tab/>
        <w:tab/>
        <w:tab/>
        <w:t>06-3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a)</w:t>
        <w:tab/>
        <w:tab/>
        <w:t xml:space="preserve">  1</w:t>
        <w:tab/>
        <w:tab/>
        <w:t>H,I,K,L,N,R</w:t>
        <w:tab/>
        <w:t>03-3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that the confidential information identified above not be disclosed until the identified date of declassi-fication.  Disclosure of pricing information, FPL argues, during the contract period or prior to the negotiation of a new contract is reasonably likely to impair FPL's ability to negotiate future contracts as described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maintains that it typically renegotiates its No. 2 and No. 6 fuel oil contracts and fuel related services contracts prior to the end of such contracts.  On occasion, however, some contracts are not renegotiated, until after the end of the current contract period.  In those instances, the contracts are usually renegotiated within six months.  Accordingly, FPL states, it is necessary to maintain the confidentiality of the information identified as confidential on FPL's Form 423</w:t>
        <w:noBreakHyphen/>
        <w:t xml:space="preserve">1(a) for an additional six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has requested a longer time period for classification of confidential information in the instanc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FORM</w:t>
      </w:r>
      <w:r>
        <w:rPr>
          <w:rFonts w:cs="Courier New" w:ascii="Courier New" w:hAnsi="Courier New"/>
          <w:spacing w:val="-3"/>
        </w:rPr>
        <w:tab/>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S)</w:t>
      </w:r>
      <w:r>
        <w:rPr>
          <w:rFonts w:cs="Courier New" w:ascii="Courier New" w:hAnsi="Courier New"/>
          <w:spacing w:val="-3"/>
        </w:rPr>
        <w:tab/>
      </w:r>
      <w:r>
        <w:rPr>
          <w:rFonts w:cs="Courier New" w:ascii="Courier New" w:hAnsi="Courier New"/>
          <w:spacing w:val="-3"/>
          <w:u w:val="single"/>
        </w:rPr>
        <w:t>DATE REQUESTED</w:t>
      </w:r>
      <w:r>
        <w:rPr>
          <w:rFonts w:cs="Courier New" w:ascii="Courier New" w:hAnsi="Courier New"/>
          <w:spacing w:val="-3"/>
        </w:rPr>
        <w:tab/>
      </w:r>
      <w:r>
        <w:rPr>
          <w:rFonts w:cs="Courier New" w:ascii="Courier New" w:hAnsi="Courier New"/>
          <w:spacing w:val="-3"/>
          <w:u w:val="single"/>
        </w:rPr>
        <w:t>DATE G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423-1(a)</w:t>
        <w:tab/>
        <w:t>2 - 28</w:t>
        <w:tab/>
        <w:tab/>
        <w:t>P</w:t>
        <w:tab/>
        <w:tab/>
        <w:t>03-31-99   04-30-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sserts that this time period is necessary to ensure that FPL is able to bargain on competitive terms in future negotiations for contractual provisions which will ultimately protect FPL's ratepayers.  For the information subject to confidential treatment discussed earlier, FPL requested confidential treatment for a period of time up to the contract term, which did not exceed 18 months, plus an additional 6 month period at the end of the contract period to permit time for renegotiation.  Its request comported with Rule 25-22.006(8)(a), Florida Administrative Code, therefore that information is entitled to an extension of its declassification dates as cited above.   However, FPL requests that the confidential information regarding the above item not be declassified for a period of five years.  Section 366.093(4), Florida Statutes, states that "[a]ny finding by the commission that records contain proprietary confidential business information is effective for a period set by the commission not to exceed 18 months, unless the commission finds, for good cause shown, that the protection from disclosure shall be for a specified longer period."  With regard to lines 2-28 of column P, good cause has not been shown to hold this contractual information confidential for such a lengthy period.  Instead, this contractual data is entitled to confidential status for a period of 18 months from the month in which this Order is issued.  Near the end of this time period, FPL may resubmit a petition to extend this period of confidentiality.  Thus, if such a petition is filed by FPL before the period's expiration, the prehearing officer will consider extending the period of confidentia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Florida Power &amp; Light Company's request for confidential classification of the above specified information in Form 423</w:t>
        <w:noBreakHyphen/>
        <w:t>1(a) for August, 1994, the document identified as DN 10531-94 is granted, as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shall remain confidential for the periods of time discussed with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1st</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VD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416-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6:00Z</dcterms:created>
  <dc:creator>Marguerite McLean</dc:creator>
  <dc:description/>
  <cp:keywords/>
  <dc:language>en-US</dc:language>
  <cp:lastModifiedBy>Marguerite McLean</cp:lastModifiedBy>
  <dcterms:modified xsi:type="dcterms:W3CDTF">2015-01-13T20:45:00Z</dcterms:modified>
  <cp:revision>3</cp:revision>
  <dc:subject/>
  <dc:title/>
</cp:coreProperties>
</file>