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declaratory statement of lack of jurisdiction of Florida Public Service Commission or, alternatively, request for formal hearing concerning conduct of GENERAL DEVELOPMENT UTILITIES, INC., by CHARLOTT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9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26-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5, 1993 Charlotte County (County) filed a Complaint For Declaratory Judgment of Lack of Jurisdiction or, Alternatively, Request for Formal Hearing.  On August 9, 1993, General Development Utilities, Inc. (GDU) filed a Request for Declaratory Statement Regarding Jurisdiction.  By Order No. PSC-94-0445-FOF-WU, issued April 13, 1994, the Commission denied the County's complaint for declaratory judgment and granted GDU's petition for declaratory statement.  The docket was left open for the purpose of processing the County's complaint that GDU improperly charged it for 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6, 1994, the County filed a petition for a writ of certiorari.  On June 17, 1994, the County filed a motion for stay pending appellate review.  According to the County, it would be administratively inefficient to proceed with processing the County's complaint when the issue of this Commission's jurisdiction over the subject matter is on appeal.  On June 22, 1994, GDU joined in the County's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ehearing Officer agrees that proceeding with this case while the Commission's jurisdiction over the subject matter is on appeal could result in a duplication of efforts.  The motion for stay is, therefo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Charlotte County's motion for stay pending appeal is grant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26-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9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Lucida Sans Typewriter" w:hAnsi="Lucida Sans Typewriter" w:cs="Lucida Sans Typewrit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9:00Z</dcterms:created>
  <dc:creator>Marguerite McLean</dc:creator>
  <dc:description/>
  <dc:language>en-US</dc:language>
  <cp:lastModifiedBy>Marguerite McLean</cp:lastModifiedBy>
  <dcterms:modified xsi:type="dcterms:W3CDTF">2014-12-11T19:29:00Z</dcterms:modified>
  <cp:revision>2</cp:revision>
  <dc:subject/>
  <dc:title/>
</cp:coreProperties>
</file>