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strict use of, and add an option to, Customer List Services offering provided to interexchange telephone companies (IXC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2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3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CKNOWLEDGING WITHDRAWAL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9, 1994, BellSouth Telecommunications, Inc. d/b/a Southern Bell Telephone and Telegraph Company filed a request for approval of a tariff filing to restrict the use of, and add an option to, its Customer List Services offering.  The Commission approved the filing in Order No. PSC-94-0459-FOF-TL issued April 18, 1994.  MCI Telecommunications Corporation (MCI) filed a timely Protest and Petition for Formal Proceeding on April 28, 1994.  The matter was set for hearing for December 9, 1994.  On October 4, 1994, MCI filed a Withdrawal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hereby acknowledge MCI's Withdrawal of Protest and declare Order No. PSC-94-0459-FOF-TL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Withdrawal of Protest filed by MCI Telecommunications Corporation in Docket No. 940275-T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4-0459-FOF-TL i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2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9:00Z</dcterms:created>
  <dc:creator>Marguerite McLean</dc:creator>
  <dc:description/>
  <dc:language>en-US</dc:language>
  <cp:lastModifiedBy>Marguerite McLean</cp:lastModifiedBy>
  <dcterms:modified xsi:type="dcterms:W3CDTF">2015-01-27T20:49:00Z</dcterms:modified>
  <cp:revision>2</cp:revision>
  <dc:subject/>
  <dc:title/>
</cp:coreProperties>
</file>