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2820 by MARIO DEPAOLA AND KENNETH T. DEPAOLA and application for certificate to provide pay telephone service by D J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8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3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November 23,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 NO. 2820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A PAY TELEPHONE CERTIFICATE TO D J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1, 1994, Mario and Kenneth T. DePaola requested that Pay Telephone Certificate Number 2820 be changed to reflect a corporate name, D J Communications, Inc.  D J Communications is a corporation and a separate legal entity from Mario and Kenneth T. DePaola.  In order to change the name on the certificate, the certificate must be transferred from one entity to the other.  Pursuant to Rule 25-24.512, Florida Administrative Code, Improper Use of a Certificate, pay telephone certificates cannot be transferred.  In order to complete the name change, Mario and Kenneth T. DePaola requested that Certificate No. 2820 be cancelled and applied for a new certificate for D J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D J Communications' application contains the information required for certification as set forth in Sections 364.3375 and 364.335, Florida Statutes, and Rule 25-24.511, Florida Administrative Code.  Accordingly, we propose to grant a certificate to provide pay telephone service to D J Communications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Cancellation of Certificate No. 28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ncel Pay Telephone Certificate Number 2820 effective when the issuance of a certificate to D J Communications becomes final.  If they have not already done so, Mario and Kenneth T. DePaola are directed to return the certificate to the Commission.  Our cancellation of this certificate in no way diminishes their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 certificate to provide pay telephone service be issued to D J Communications,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umber 2820 be cancelled effective when the issuance of a certificate to D J Communications,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ario DePaola and Kenneth T. DePaola shall return Certificate Number 2820 and remit any and all outstanding Regulatory Assessment Fees due the Florida Public Service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s proposed herein files a petition in the form and by the date specified in the Notice of Further Proceedings or Judicial Review, below, the certificate issued to D J Communications, Inc. shall become effective and Certificate 2820 shall be cancelled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3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88-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31:00Z</dcterms:created>
  <dc:creator>Angela Charles</dc:creator>
  <dc:description/>
  <cp:keywords/>
  <dc:language>en-US</dc:language>
  <cp:lastModifiedBy>Angela Charles</cp:lastModifiedBy>
  <dcterms:modified xsi:type="dcterms:W3CDTF">2014-12-01T21:43:00Z</dcterms:modified>
  <cp:revision>3</cp:revision>
  <dc:subject/>
  <dc:title/>
</cp:coreProperties>
</file>